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 кабинета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 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ние условий, направленных на укрепление здоровья и привитие навыков здорового образа жизни,  на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ть условия дл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вышения мотивации обучающихся, педагогов и родителей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здорового образа жизн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в соответствии с требованиями СанПиН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классной работы по пропаганде ЗОЖ, сопровождающаяся пополнением методической баз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едицинское обслуживание учащихся медработником больницы на базе школы в кабинете здоровь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за качественным и своевременным питанием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состояния здоровья школьников, снижение заболевае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аботы кабинета здоровья осуществлялись следующие простые и вместе с тем очень важные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во время перемен подвижных игр, а на уроках физкультминуток и релак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ежение за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тривание классной комнаты на переменах, озеленение комнатными раст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ое проведение генеральной уборки классной комн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каждого учащегося горячим питанием в столов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ление контроля за условиями теплового режима, освещ</w:t>
      </w:r>
      <w:r>
        <w:rPr>
          <w:rFonts w:cs="Cambria Math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сти классного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влечение учащихся к занятиям во внеурочное время в спортивных  секциях, танцевальных кружках 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дение бесед, воспитательных часов с уч</w:t>
      </w:r>
      <w:r>
        <w:rPr>
          <w:rFonts w:cs="Cambria Math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м возрастных особенностей детей в рамках обучения правильному отношению к собственному здоров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здание комфортной атмосферы в классном коллек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года: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одились физкультминутки на уроках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ывались подвижные игры во время перемен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одился педагогический мониторинг обучающихся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лась работа над исследовательскими проектами. Проведена конференция «Твое здоровье в твоих руках»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людались санитарно-гигиенические нормы в учебном кабинете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дена беседа с прокурором Западнодвинского района о наркомани. </w:t>
      </w:r>
    </w:p>
    <w:p>
      <w:pPr>
        <w:pStyle w:val="Normal"/>
        <w:spacing w:lineRule="auto" w:line="240" w:before="0" w:after="0"/>
        <w:ind w:left="284" w:right="28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одились инструктажи по правилам техники безопасности и безопасного поведения в различных ситуациях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лась индивидуальная работа с учащимися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одились Дни здоровья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одились беседы и классные часы по здоровьесбережению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сматривались тематические презентации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одилась учебная эвакуация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зеленялся  кабинет здоровья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одились различные спортивные соревнования.(«Кросс Наций», «Лыжня России» и т.д.)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водились Уроки здоровья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еспечивались обучающиеся горячим питанием.</w:t>
      </w:r>
    </w:p>
    <w:p>
      <w:pPr>
        <w:pStyle w:val="Normal"/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водилась работа по профилактике и коррекции нарушения зрения, осанки, укрепления мышц, плоскостопия.</w:t>
      </w:r>
    </w:p>
    <w:p>
      <w:pPr>
        <w:pStyle w:val="Normal"/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Накапливался теоретический и мультимедийный материал о здоровом образе жизни.</w:t>
      </w:r>
    </w:p>
    <w:p>
      <w:pPr>
        <w:pStyle w:val="Normal"/>
        <w:spacing w:lineRule="auto" w:line="240" w:before="0" w:after="0"/>
        <w:ind w:left="284" w:right="28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ринималось у</w:t>
      </w:r>
      <w:r>
        <w:rPr>
          <w:rFonts w:cs="Times New Roman" w:ascii="Times New Roman" w:hAnsi="Times New Roman"/>
          <w:sz w:val="28"/>
          <w:szCs w:val="28"/>
        </w:rPr>
        <w:t>частие в общешкольных спортивных и здоровьесберегающих мероприя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недрялись здоровьесберегающие технологии на уроках.</w:t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В летний период работал оздоровительный лагерь «Город Здоровь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на 2016 – 2017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сохранению и укреплению здоровь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работу кабинета здоровья Владимирова Н.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0:00Z</dcterms:created>
  <dc:creator>kroz</dc:creator>
  <dc:description/>
  <dc:language>en-US</dc:language>
  <cp:lastModifiedBy>Библиотека</cp:lastModifiedBy>
  <cp:lastPrinted>2012-06-01T00:52:00Z</cp:lastPrinted>
  <dcterms:modified xsi:type="dcterms:W3CDTF">2016-10-11T13:10:00Z</dcterms:modified>
  <cp:revision>2</cp:revision>
  <dc:subject/>
  <dc:title/>
</cp:coreProperties>
</file>