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200"/>
        <w:ind w:right="10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81470" cy="915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915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934" w:leader="none"/>
        </w:tabs>
        <w:spacing w:lineRule="auto" w:line="276" w:before="1" w:after="0"/>
        <w:ind w:left="720"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934" w:leader="none"/>
        </w:tabs>
        <w:spacing w:lineRule="auto" w:line="276" w:before="1" w:after="0"/>
        <w:ind w:left="720"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934" w:leader="none"/>
        </w:tabs>
        <w:spacing w:lineRule="auto" w:line="276" w:before="1" w:after="0"/>
        <w:ind w:left="154"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934" w:leader="none"/>
        </w:tabs>
        <w:spacing w:lineRule="auto" w:line="276" w:before="1" w:after="0"/>
        <w:ind w:left="720" w:right="102" w:hanging="0"/>
        <w:rPr>
          <w:sz w:val="24"/>
          <w:szCs w:val="24"/>
        </w:rPr>
      </w:pPr>
      <w:r>
        <w:rPr>
          <w:sz w:val="24"/>
          <w:szCs w:val="24"/>
        </w:rPr>
        <w:t>образовательной организации, включая психолога образовательной организации (в 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личия)</w:t>
      </w:r>
      <w:r>
        <w:rPr>
          <w:spacing w:val="-1"/>
          <w:sz w:val="24"/>
          <w:szCs w:val="24"/>
        </w:rPr>
        <w:t>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34" w:leader="none"/>
        </w:tabs>
        <w:spacing w:lineRule="auto" w:line="276" w:before="91" w:after="0"/>
        <w:ind w:left="154" w:right="104" w:firstLine="566"/>
        <w:rPr>
          <w:sz w:val="24"/>
          <w:szCs w:val="24"/>
        </w:rPr>
      </w:pPr>
      <w:r>
        <w:rPr>
          <w:sz w:val="24"/>
          <w:szCs w:val="24"/>
        </w:rPr>
        <w:t>организ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ъяснительную кампанию с родителями (законными представителями) обучающихс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о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ст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илактических медицинских осмотров обучающихся (Приложение 2)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34" w:leader="none"/>
        </w:tabs>
        <w:spacing w:lineRule="auto" w:line="276" w:before="91" w:after="0"/>
        <w:ind w:left="154" w:right="104" w:firstLine="566"/>
        <w:rPr>
          <w:sz w:val="24"/>
          <w:szCs w:val="24"/>
        </w:rPr>
      </w:pPr>
      <w:r>
        <w:rPr>
          <w:sz w:val="24"/>
          <w:szCs w:val="24"/>
        </w:rPr>
        <w:t>организует получение в письменной 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г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ятнадц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г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ятнадц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ных согласий на участие в тестировании (Приложение 3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34" w:leader="none"/>
        </w:tabs>
        <w:spacing w:lineRule="auto" w:line="276"/>
        <w:ind w:left="154" w:right="112" w:firstLine="566"/>
        <w:rPr>
          <w:sz w:val="24"/>
          <w:szCs w:val="24"/>
        </w:rPr>
      </w:pPr>
      <w:r>
        <w:rPr>
          <w:sz w:val="24"/>
          <w:szCs w:val="24"/>
        </w:rPr>
        <w:t>утверждает поименные списки обучающихся, составленные по итогам получения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ных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согласий/несогласий (Приложение 4);</w:t>
      </w:r>
      <w:r>
        <w:rPr>
          <w:spacing w:val="1"/>
          <w:sz w:val="24"/>
          <w:szCs w:val="24"/>
        </w:rPr>
        <w:t xml:space="preserve">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34" w:leader="none"/>
        </w:tabs>
        <w:spacing w:lineRule="auto" w:line="276" w:before="91" w:after="0"/>
        <w:ind w:left="154" w:right="104" w:firstLine="566"/>
        <w:rPr>
          <w:sz w:val="24"/>
          <w:szCs w:val="24"/>
        </w:rPr>
      </w:pPr>
      <w:r>
        <w:rPr>
          <w:sz w:val="24"/>
          <w:szCs w:val="24"/>
        </w:rPr>
        <w:t>утверж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и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ст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рупп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нПин(Приложение 5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34" w:leader="none"/>
        </w:tabs>
        <w:spacing w:lineRule="auto" w:line="276"/>
        <w:ind w:left="154" w:right="110" w:firstLine="566"/>
        <w:rPr/>
      </w:pP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иденциа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ст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стирова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34" w:leader="none"/>
        </w:tabs>
        <w:spacing w:lineRule="auto" w:line="276" w:before="91" w:after="0"/>
        <w:ind w:left="154" w:right="104" w:firstLine="566"/>
        <w:rPr>
          <w:sz w:val="24"/>
          <w:szCs w:val="24"/>
        </w:rPr>
      </w:pPr>
      <w:r>
        <w:rPr>
          <w:sz w:val="24"/>
          <w:szCs w:val="24"/>
        </w:rPr>
        <w:t>в трехдневный срок с момента проведения тестирования обеспечивает направление акта передачи результатов тестирования вместе с общим пакетом результатов тестирования муниципальный орган управления образование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34" w:leader="none"/>
        </w:tabs>
        <w:spacing w:lineRule="auto" w:line="276" w:before="91" w:after="0"/>
        <w:ind w:left="154" w:right="104" w:firstLine="566"/>
        <w:rPr>
          <w:sz w:val="24"/>
          <w:szCs w:val="24"/>
        </w:rPr>
      </w:pPr>
      <w:r>
        <w:rPr>
          <w:sz w:val="24"/>
          <w:szCs w:val="24"/>
        </w:rPr>
        <w:t>обеспечивает хранение в течение года информированных согласий в условиях, гарантирующих конфиденциальность и невозможность несанкционированного доступа к ним.</w:t>
      </w:r>
    </w:p>
    <w:p>
      <w:pPr>
        <w:pStyle w:val="Style16"/>
        <w:tabs>
          <w:tab w:val="clear" w:pos="708"/>
          <w:tab w:val="left" w:pos="934" w:leader="none"/>
        </w:tabs>
        <w:spacing w:lineRule="auto" w:line="276" w:before="91" w:after="0"/>
        <w:ind w:left="720" w:right="104" w:hanging="0"/>
        <w:rPr/>
      </w:pPr>
      <w:r>
        <w:rPr>
          <w:sz w:val="24"/>
          <w:szCs w:val="24"/>
        </w:rPr>
        <w:t>2. Образовательная организация проводит разъяснительную работу с родителями (законными представителями) обучающихся и обучающимися о целях и необходимости тестирования; размещает информацию о проведении тестирования на информационном стенде и сайте общеобразовательной организации для ознакомления родителей (законных представителей); получает от обучающихся или их родителей (законных представителей) информированные согласия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Члены Комиссии: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сутствуют в каждой аудитории при проведении тестирования; 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ят инструктаж обучающихся, участвующих в тестировании, в том числе информируют обучающихся об условиях тестирования и его продолжительности;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ирают результаты тестирования по завершении тестирования,  группируют их по классам, возрасту обучающихся (не достигших возраста пятнадцати лет; достигших возраста пятнадцати лет), и упаковывают их пакеты по классам. В каждый пакет вкладывается список обучающихся, участвовавших в тестировании;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аковывают все пакеты по классам в общий пакет, на лицевой стороне которого указывается в печатном виде: полное наименование образовательной организации, проводящей тестирование, ее местонахождение; возраст и количество обучающихся, принявших участие в тестировании; дата и время проведения, тестирования; ставятся подписи всех членов Комиссии с расшифровкой фамилии, имени и отчества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одители (законные представители) обучающихся, не достигших 15 лет, принимают решение об участии  и дают/не дают информированное согласие на участие обучающегося в тестировании. Родители (законные представители) обучающихся, участвующих в тестировании, могут присутствовать в аудитории при проведении тестирования в качестве наблюдателей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Обучающийся, участвующий в тестировании, имеет право в любое время отказаться от тестирования, поставив об этом в известность члена Комиссии (письменный отказ). Во время проведения тестирования не допускается свободное общение между обучающимися, участвующими в тестировании, перемещение по аудитории. 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инистерство  образования Тверской области обеспечивает: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ку и анализ результатов тестирования в течение 30 дней с момента их получения от образовательных организаций;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дачу в Министерство здравоохранения результатов тестирования с указанием образовательных организаций, принявших участие в нем (с информацией об адресах образовательных организаций, количестве участников тестирования, их возрасте и классе) для планирования дополнительных мер по профилактике немедицинского потребления обучающимися наркотических средств и психотропных веществ.</w:t>
      </w:r>
    </w:p>
    <w:p>
      <w:pPr>
        <w:pStyle w:val="Normal"/>
        <w:tabs>
          <w:tab w:val="clear" w:pos="708"/>
          <w:tab w:val="left" w:pos="934" w:leader="none"/>
        </w:tabs>
        <w:spacing w:before="1" w:after="200"/>
        <w:ind w:righ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4" w:leader="none"/>
        </w:tabs>
        <w:spacing w:before="1" w:after="200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4" w:leader="none"/>
        </w:tabs>
        <w:spacing w:before="1" w:after="200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4" w:leader="none"/>
        </w:tabs>
        <w:spacing w:before="1" w:after="200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4" w:leader="none"/>
        </w:tabs>
        <w:spacing w:before="1" w:after="200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4" w:leader="none"/>
        </w:tabs>
        <w:spacing w:before="1" w:after="200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4" w:leader="none"/>
        </w:tabs>
        <w:spacing w:before="1" w:after="200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4" w:leader="none"/>
        </w:tabs>
        <w:spacing w:before="1" w:after="200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4" w:leader="none"/>
        </w:tabs>
        <w:spacing w:before="1" w:after="200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4" w:leader="none"/>
        </w:tabs>
        <w:spacing w:before="1" w:after="200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4" w:leader="none"/>
        </w:tabs>
        <w:spacing w:before="1" w:after="200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4" w:leader="none"/>
        </w:tabs>
        <w:spacing w:before="1" w:after="200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4" w:leader="none"/>
        </w:tabs>
        <w:spacing w:before="1" w:after="200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4" w:leader="none"/>
        </w:tabs>
        <w:spacing w:before="1" w:after="200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4" w:leader="none"/>
        </w:tabs>
        <w:spacing w:before="1" w:after="200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4" w:leader="none"/>
        </w:tabs>
        <w:spacing w:before="1" w:after="200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4" w:leader="none"/>
        </w:tabs>
        <w:spacing w:before="1" w:after="200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4" w:leader="none"/>
        </w:tabs>
        <w:spacing w:before="1" w:after="200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4" w:leader="none"/>
        </w:tabs>
        <w:spacing w:before="1" w:after="200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4" w:leader="none"/>
        </w:tabs>
        <w:spacing w:before="1" w:after="200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4" w:leader="none"/>
        </w:tabs>
        <w:spacing w:before="1" w:after="200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4" w:leader="none"/>
        </w:tabs>
        <w:spacing w:before="1" w:after="200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4" w:leader="none"/>
        </w:tabs>
        <w:spacing w:before="1" w:after="200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Style17"/>
        <w:spacing w:lineRule="auto" w:line="276"/>
        <w:ind w:firstLine="709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РИКАЗ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tbl>
      <w:tblPr>
        <w:tblW w:w="943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9"/>
        <w:gridCol w:w="1545"/>
        <w:gridCol w:w="3911"/>
      </w:tblGrid>
      <w:tr>
        <w:trPr>
          <w:trHeight w:val="646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_ »  ___________ 20  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здании комиссии по организации и проведению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го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я обучающихс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</w:tr>
    </w:tbl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рганизации и проведения социально-психологического тестирования обучающихся в соответствии с приказом Министерства образования и науки Российской Федерации от 16.06.2014  № 658 «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»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комиссию по организации и проведению социально-психологического тестирования в составе: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ить ответственными за: 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информационно-разъяснительной работы с обучающимися, родителями (законными представителями) и педагогами по проведению социально-психологического тестирования в образовательной организации - указать ФИО;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совещаний с педагогами, родительских собраний, классных часов, занятий с обучающимися в малых группах и индивидуального консультирования - указать ФИО; 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ставление расписания  проведения социально-психологического тестирования обучающихся- указать ФИО; 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изацию  сбора поименных списков обучающихся, составленных по итогам получения от обучающихся либо их родителей (законных представителей) информированных согласий на участие в социально-психологическом тестировании - указать ФИО (н-р классных руководителей);  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е контроля за соблюдением сроков и принципов добровольности, конфиденциальности, прав и законных интересов несовершеннолетних, их родителей или иных законных представителей при проведении тестирования - указать ФИО;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мещение информационного сообщения о проведении социально-психологического тестирования в образовательной организации - указать ФИО. 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  <w:tab/>
        <w:tab/>
        <w:tab/>
        <w:t xml:space="preserve">                                        ФИО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едении социально-психологического  тестирования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ля размещения на информационном стенде и выставления на сайт 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образования и науки Российской Федерации от 16 июня 2014 г. № 658 «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» в ________20    г. будет проведено социально-психологическое тестирование обучающихся __________(наименование образовательной организации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текст обращения к обучающимся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ебята! По всей России проводится процедура социально-психологического тестирования на предмет потребления наркотических средств и психотропных веществ. Тестирования не стоит бояться, так как его результаты являются анонимными, о них не узнают ни ваши сверстники, ни учителя, ни родители.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стремились предлагать вам готовые выводы и советы. Уверены, что вы способны самостоятельно сделать выбор и принять решение. Наша задача заключается в том, чтобы дать информацию, необходимую для принятия решения. Уверены – оно будет разумным!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 для родителей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безусловно, — самый близкий и значимый для ребенка человек. Вы стремитесь быть успешным родителем. Вы испытываете тревогу и беспокойство за будущее и настоящее своего ребенка. Это - здоровые эмоции, они заставляют действовать, своевременно прояснять то, что Вас беспокои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необъявленная война наркомафии против наших детей. Сегодня вашему ребенку могут предложить наркотики в школе, в институте, во дворе и на дискотеке. До 60 процентов школьников сообщают, что подвергаются давлению со стороны сверстников, побуждающих их принимать алкоголь или наркотики. Вокруг слишком много наркотиков, чтобы успокаивать себя соображениями вроде: «С моим ребенком такого случиться не может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! Чем раньше Вы заметите неладное, тем легче будет справиться с бедо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циально-психологическом исследовании поможет Вам снять необоснованные подозрения в употреблении наркотиков, выявить скрытые тенденции нарушений поведения, поможет не упустить время и оказать помощь своему ребенку. Тестирование может дать шанс предотвратить развитие наркотической зависимости на ранней стадии употребления наркотик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ли тестирование Вам, Вашей семье?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– если опасаетесь, что ваш ребенок начал употреблять наркотики.</w:t>
        <w:br/>
        <w:t>Вы можете заподозрить потребление Вашим ребенком наркотиков, если замечаете, что его поведение меняет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трата старых друзей, отказ познакомить Вас с новым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жение круга интересов, потеря интереса к бывшим увлечениям, хобби и пр.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е памяти, неспособность логически мыслить, резкое снижение успеваемост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зкие перемены в характере, чрезмерная эмоциональность, не обусловленная реальной обстановкой. Настроение колеблется: от безудержного веселья до депресс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привычная раздражительность и агресс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мкнутость: ребенка перестают интересовать события в семье, в классе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ытие от Вас мест, которые он посещает, того, с кем и чем планирует заниматься, и пр.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ые разговоры (особенно “зашифрованные”) с незнакомыми лицам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все закрыть на ключ: комнату, ящики стола, шкатулки и пр.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на: бессонница или настолько крепкий сон, что не представляется никакой возможности его разбудить или сделать это намного труднее, чем было раньше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ъяснимое повышение аппетита или, наоборот, беспричинная потеря его, частые простудные заболева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е (вплоть до нескольких суток) отсутствие дом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речи, походки и координации движений при отсутствии запаха алкоголя изо рт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ецифический запах от одежды (например, смесь хвои с табаком)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знакомые таблетки, порошки и пр. (не из домашней аптечки) в комнате, среди личных веще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ожиданное покраснение глаз, зрачки неестественно сужены или расширены, коричневый налет на языке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объяснимые “потери» денег и пропажа вещей из дом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вашего ребенка трех-четырех приведенных признаков уже достаточно, чтобы заподозрить у него употребление каких-либо ПА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есняйтесь этого – любая профилактика в ваших интересах!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егос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ИРОВАННОЕ СОГЛАСИЕ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,  ____________,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обучающегося)                        (дата рождения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, (наименование  образовательной организации, класса)        адрес:___________________________________________________________,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_________________,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/не даю (нужное подчеркнуть) свое согласие на участи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в социально-психологическом тестировании, </w:t>
      </w:r>
      <w:r>
        <w:rPr>
          <w:rFonts w:cs="Times New Roman" w:ascii="Times New Roman" w:hAnsi="Times New Roman"/>
          <w:shd w:fill="FFFFFF" w:val="clear"/>
        </w:rPr>
        <w:t>направленном на раннее выявление немедицинского  потребления наркотических средств и психотропных веществ</w:t>
      </w:r>
      <w:r>
        <w:rPr>
          <w:rFonts w:cs="Times New Roman" w:ascii="Times New Roman" w:hAnsi="Times New Roman"/>
        </w:rPr>
        <w:t xml:space="preserve">  и поставлен(а) в известность получателем информации ___________________________________________________                                              (наименование образовательной организации)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соблюдении им конфиденциальности при проведении и хранении результатов социально-психологического тестирования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_________                                                            Подпись 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Style17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одителей </w:t>
      </w:r>
    </w:p>
    <w:p>
      <w:pPr>
        <w:pStyle w:val="Style17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конных представителей)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ИРОВАННОЕ СОГЛАСИЕ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одителя (законного представителя)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обучающегося, дата рождения)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, (наименование  образовательной организации, класса)                              адрес:_____________________________________________________________________,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_________________,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/не даю (нужное подчеркнуть) согласие на участие 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фамилия, имя, отчество обучающегося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в социально-психологическом тестировании, </w:t>
      </w:r>
      <w:r>
        <w:rPr>
          <w:rFonts w:cs="Times New Roman" w:ascii="Times New Roman" w:hAnsi="Times New Roman"/>
          <w:shd w:fill="FFFFFF" w:val="clear"/>
        </w:rPr>
        <w:t>направленном на раннее выявление немедицинского  потребления наркотических средств и психотропных веществ</w:t>
      </w:r>
      <w:r>
        <w:rPr>
          <w:rFonts w:cs="Times New Roman" w:ascii="Times New Roman" w:hAnsi="Times New Roman"/>
        </w:rPr>
        <w:t xml:space="preserve">  и поставлен(а) в известность получателем информации ____________________________________________________________________________                                                                                                          (наименование образовательной организации)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соблюдении им конфиденциальности при проведении и хранении результатов социально-психологического тестирования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/не даю (нужное подчеркнуть) добровольное согласие на участие 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фамилия, имя, отчество обучающегося)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_________                                                            Подпись 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Ильинская СОШ»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ёдорова С.И.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 20____ г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обучающихся _____</w:t>
      </w:r>
      <w:r>
        <w:rPr>
          <w:rFonts w:cs="Times New Roman" w:ascii="Times New Roman" w:hAnsi="Times New Roman"/>
          <w:sz w:val="24"/>
          <w:szCs w:val="24"/>
          <w:u w:val="single"/>
        </w:rPr>
        <w:t>МБОУ «Ильинская СОШ»_______,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бразовательной организации)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ших информированное согласие, родители (законные представители) которых дали информированное согласие на участие в социально-психологическом тестировании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61380" cy="5993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599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1"/>
                              <w:gridCol w:w="3823"/>
                              <w:gridCol w:w="2268"/>
                              <w:gridCol w:w="201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12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полных лет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32" w:hanging="3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лас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лас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лас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47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1"/>
                        <w:gridCol w:w="3823"/>
                        <w:gridCol w:w="2268"/>
                        <w:gridCol w:w="201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12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полных лет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32" w:hanging="3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ласс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firstLine="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firstLine="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firstLine="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firstLine="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firstLine="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firstLine="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firstLine="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firstLine="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ласс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firstLine="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firstLine="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firstLine="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firstLine="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firstLine="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firstLine="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firstLine="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firstLine="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firstLine="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firstLine="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firstLine="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firstLine="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ласс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firstLine="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firstLine="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firstLine="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firstLine="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firstLine="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firstLine="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firstLine="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4" w:leader="none"/>
        </w:tabs>
        <w:spacing w:before="1" w:after="200"/>
        <w:ind w:righ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4" w:leader="none"/>
        </w:tabs>
        <w:spacing w:before="1" w:after="200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4" w:leader="none"/>
        </w:tabs>
        <w:spacing w:before="1" w:after="200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4" w:leader="none"/>
        </w:tabs>
        <w:spacing w:before="1" w:after="200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4" w:leader="none"/>
        </w:tabs>
        <w:spacing w:before="1" w:after="200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4" w:leader="none"/>
        </w:tabs>
        <w:spacing w:before="1" w:after="200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4" w:leader="none"/>
        </w:tabs>
        <w:spacing w:before="1" w:after="200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4" w:leader="none"/>
        </w:tabs>
        <w:spacing w:before="1" w:after="200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4" w:leader="none"/>
        </w:tabs>
        <w:spacing w:before="1" w:after="200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4" w:leader="none"/>
        </w:tabs>
        <w:spacing w:before="1" w:after="200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4" w:leader="none"/>
        </w:tabs>
        <w:spacing w:before="1" w:after="200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4" w:leader="none"/>
        </w:tabs>
        <w:spacing w:before="1" w:after="200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4" w:leader="none"/>
        </w:tabs>
        <w:spacing w:before="1" w:after="200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4" w:leader="none"/>
        </w:tabs>
        <w:spacing w:before="1" w:after="200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иложение 5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Ильинская СОШ»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ёдорова С.И.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Style17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»_____________ 20____ г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писание  социально-психологического тестирования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____МБОУ «Ильинская СОШ»_____________________</w:t>
      </w:r>
    </w:p>
    <w:p>
      <w:pPr>
        <w:pStyle w:val="Style17"/>
        <w:ind w:firstLine="709"/>
        <w:jc w:val="both"/>
        <w:rPr/>
      </w:pPr>
      <w:r>
        <w:rPr/>
        <w:t xml:space="preserve">                         </w:t>
      </w:r>
      <w:r>
        <w:rPr/>
        <w:t>(наименование образовательной организации)</w:t>
      </w:r>
    </w:p>
    <w:tbl>
      <w:tblPr>
        <w:tblW w:w="9828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9"/>
        <w:gridCol w:w="2616"/>
        <w:gridCol w:w="3553"/>
        <w:gridCol w:w="2860"/>
      </w:tblGrid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чала проведения тестирования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ind w:firstLine="59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ind w:firstLine="59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20" w:right="460" w:gutter="0" w:header="0" w:top="816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920" w:right="460" w:gutter="0" w:header="571" w:top="10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993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57625</wp:posOffset>
              </wp:positionH>
              <wp:positionV relativeFrom="page">
                <wp:posOffset>349885</wp:posOffset>
              </wp:positionV>
              <wp:extent cx="21717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27.55pt;mso-position-vertical-relative:page;margin-left:30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57625</wp:posOffset>
              </wp:positionH>
              <wp:positionV relativeFrom="page">
                <wp:posOffset>349885</wp:posOffset>
              </wp:positionV>
              <wp:extent cx="21717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27.55pt;mso-position-vertical-relative:page;margin-left:30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54" w:hanging="154"/>
      </w:pPr>
      <w:rPr>
        <w:rFonts w:ascii="Times New Roman" w:hAnsi="Times New Roman" w:cs="Times New Roman" w:hint="default"/>
        <w:sz w:val="26"/>
        <w:i w:val="false"/>
        <w:b w:val="false"/>
        <w:szCs w:val="26"/>
        <w:iCs w:val="false"/>
        <w:bCs w:val="false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91" w:after="0"/>
      <w:ind w:right="107" w:hanging="0"/>
      <w:jc w:val="right"/>
      <w:outlineLvl w:val="1"/>
    </w:pPr>
    <w:rPr>
      <w:rFonts w:ascii="Times New Roman" w:hAnsi="Times New Roman" w:eastAsia="Times New Roman" w:cs="Times New Roman"/>
      <w:sz w:val="26"/>
      <w:szCs w:val="26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12" w:firstLine="566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39:00Z</dcterms:created>
  <dc:creator>1</dc:creator>
  <dc:description/>
  <cp:keywords/>
  <dc:language>en-US</dc:language>
  <cp:lastModifiedBy>1</cp:lastModifiedBy>
  <cp:lastPrinted>2021-09-30T09:46:00Z</cp:lastPrinted>
  <dcterms:modified xsi:type="dcterms:W3CDTF">2021-09-30T07:13:00Z</dcterms:modified>
  <cp:revision>4</cp:revision>
  <dc:subject/>
  <dc:title/>
</cp:coreProperties>
</file>