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25665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Целевой раздел                                                                                                Стр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1.  Пояснительная записка  ………………………………………………………………4                                                     </w:t>
      </w:r>
    </w:p>
    <w:p>
      <w:pPr>
        <w:pStyle w:val="Heading1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Назначение программы…………………………………………………………..5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нципы реализации образовательной программы………………………….6</w:t>
      </w:r>
    </w:p>
    <w:p>
      <w:pPr>
        <w:pStyle w:val="Heading2"/>
        <w:keepNext w:val="true"/>
        <w:keepLines/>
        <w:tabs>
          <w:tab w:val="clear" w:pos="708"/>
          <w:tab w:val="left" w:pos="180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огнозируемые результаты освоения программы……………………………6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  <w:t xml:space="preserve">1.4. Образ выпускника средней школы ……………………………………………..7   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одержательный раздел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>2. Программы отдельных учебных предметов и результаты осво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</w:t>
      </w:r>
      <w:r>
        <w:rPr/>
        <w:t>предметного содержания среднего  общего образования………….…………………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.   Общие умения, навыки и способы деятельности ……………………………..9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2.   Русский язык……………………………………………………………………..10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3.   Литература……………………………………………………………………….1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4.   Иностранный язык………………………………………………………………19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5.   Математика………………………………………………………………………23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6.   Информатика и ИКТ…………………………………………………………….28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7.   История…………………………………………………………………………..30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8.   Обществознание (включая экономику и право………………………………..3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9.   География……………………………………………………………………..….43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0.  Биология………………………………………………………………………...45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1. Физика  ………………………………………………………………………….49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2.  Химия …………………………………………………………………………..51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3  Технология………………………………………………………………………54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 xml:space="preserve">2.14.  Основы безопасности жизнедеятельности……………………………………57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</w:t>
      </w:r>
      <w:r>
        <w:rPr/>
        <w:t>2.15.  Физическая культура…………………………………………………………..6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3. Формы аттестации, контроля и учета достижений обучающих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1.  Формы аттестации, контроля и учета учебных достижени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учающихся…………………………………………………………………….62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</w:t>
      </w:r>
      <w:r>
        <w:rPr/>
        <w:t xml:space="preserve">3.2.  Формы учета достижений обучающихся во внеурочной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еятельности …………………………………………………………………….64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4.  Программа духовно-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обучающихся ……………………………………………………………………….65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1.  Пояснительная записка………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4.2 Цель   и   задачи   духовно-нравственного   развития,   воспитания   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социализации   обучающихся  ……………………………………………….65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3. Функциональное обеспечение программы…………………………………..67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4.   Основные направления и ценностные основы ……………………………6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5. Формирование ценностного отношения здоровья и ЗОЖ…………………7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6. Формирование ценностного отношения к природе, окр. среде…………..78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4.7.   Планируемые результаты духовно-нравственного развит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воспитания, социализации обучающихся………………………………………..7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8.  Мониторинг эффективности реализации образовательным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учреждением Программы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обучающихся…………………………………………………………………..79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4.9.  Методологический  инструментарий мониторинга духовно-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нравственного развития, воспитания и социализации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обучающихся…………………………………………………………………..80</w:t>
      </w:r>
    </w:p>
    <w:p>
      <w:pPr>
        <w:pStyle w:val="Normal"/>
        <w:tabs>
          <w:tab w:val="clear" w:pos="708"/>
          <w:tab w:val="left" w:pos="1785" w:leader="none"/>
          <w:tab w:val="left" w:pos="2430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 xml:space="preserve">III    </w:t>
      </w:r>
      <w:r>
        <w:rPr>
          <w:b/>
        </w:rPr>
        <w:t>Организационный разде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5.  Учебный план ……………………………………………………………………………82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6. Организационно-педагогические условия реализации программы ………………….88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1   Режим работы школы  ………………………………………………………………88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2   Организационные условия  …………………………………………………………88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6.3 Кадровое обеспечение ………………………………………………………………..89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4. Образовательные технологии  ………………………………………………………91      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5. Формы организации внеурочной деятельности…………………………………….91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7. Материально – технические условия реализации программы ………………………….92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8. Реализация образовательной программы ………………………………………………...93   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both"/>
        <w:rPr/>
      </w:pPr>
      <w:r>
        <w:rPr/>
        <w:t>Основная образовательная программа среднего общего образования МБОУ «Ильинская СОШ» разработана на основе нормативн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закон  от 29.12.2012 № 273-ФЗ «Об образовании в 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остановление Главного государственного санитарного врача РФ от 29.12.2010 No 189 «Об утверждении СанПиН 2.4.2.2821-10 "Санитарно-эпидемиологические требования к условиям и организации обучения в общеобразовательных учреждениях"»), зарегистрирован в Минюсте России 03.03.2011г. (с внесенными изменениями от 24.12.2015 No 81, 22.05.2019 No 8 «О внесении изменений No3 в СанПиН 2.4.2.2821 – 10 «Санитарно-эпидемиологические требования к условиям и организации обучения, содержания в общеобразовательных организациях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иказ Министерства образование и науки РФ № 69 от 31 января 2012 года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и науки РФ от 5 марта 2004 года № 1089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Изменения к Приказу Министерства образования РФ от 03.06.2011 года №1994 «Об изменениях в Федеральный базисный учебный план и примерные учебные планы образовательных учреждений РФ от 09.03.2004г. №1312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риказ Министерства образования и науки РФ № 74 от 01 февраля 2012 года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ода № 1312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709" w:hanging="1"/>
        <w:jc w:val="both"/>
        <w:rPr/>
      </w:pPr>
      <w:r>
        <w:rPr/>
        <w:t>Письмо Министерства образования и науки Российской Федерации от 8 октября 2010 г. № ИК-1494/19 «О введении третьего часа физическ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709" w:hanging="1"/>
        <w:jc w:val="both"/>
        <w:rPr/>
      </w:pPr>
      <w:r>
        <w:rPr/>
        <w:t>Федеральный перечень учебников, рекомендованных Минпросвещения</w:t>
      </w:r>
      <w:r>
        <w:rPr>
          <w:color w:val="FF0000"/>
        </w:rPr>
        <w:t xml:space="preserve"> </w:t>
      </w:r>
      <w:r>
        <w:rPr/>
        <w:t xml:space="preserve"> к использованию в образовательном процессе в ОУ, на 2019-2020 учебный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181" w:leader="none"/>
        </w:tabs>
        <w:autoSpaceDE w:val="false"/>
        <w:spacing w:lineRule="auto" w:line="276"/>
        <w:ind w:left="709" w:right="7" w:hanging="1"/>
        <w:jc w:val="both"/>
        <w:rPr/>
      </w:pPr>
      <w:r>
        <w:rPr/>
        <w:t xml:space="preserve"> </w:t>
      </w:r>
      <w:r>
        <w:rPr>
          <w:spacing w:val="-1"/>
        </w:rPr>
        <w:t xml:space="preserve">Приказ Министерства </w:t>
      </w:r>
      <w:r>
        <w:rPr/>
        <w:t xml:space="preserve">образования Тверской области от 14.05.2012г. № 1018/ ПК. «Об утверждении регионального базисного учебного плана для образовательных учреждений  Тверской области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181" w:leader="none"/>
        </w:tabs>
        <w:autoSpaceDE w:val="false"/>
        <w:spacing w:lineRule="auto" w:line="276"/>
        <w:ind w:left="709" w:right="7" w:hanging="1"/>
        <w:jc w:val="both"/>
        <w:rPr/>
      </w:pPr>
      <w:r>
        <w:rPr/>
        <w:t xml:space="preserve">Письмо МО РФ о20.06.17г.№ ТС – 194/08 « Об организации изучения учебного предмета «Астрономия»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181" w:leader="none"/>
        </w:tabs>
        <w:autoSpaceDE w:val="false"/>
        <w:spacing w:lineRule="auto" w:line="276"/>
        <w:ind w:left="709" w:right="7" w:hanging="1"/>
        <w:jc w:val="both"/>
        <w:rPr/>
      </w:pPr>
      <w:r>
        <w:rPr/>
        <w:t xml:space="preserve"> </w:t>
      </w:r>
      <w:r>
        <w:rPr/>
        <w:t>Решение коллегии МО Тверской области от 16.06.2017 №7 « О введении в 2017-18 уч.г.  учебного курса « Астроном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Устав школы.</w:t>
      </w:r>
    </w:p>
    <w:p>
      <w:pPr>
        <w:pStyle w:val="Normal"/>
        <w:tabs>
          <w:tab w:val="clear" w:pos="708"/>
          <w:tab w:val="left" w:pos="180" w:leader="none"/>
          <w:tab w:val="left" w:pos="1026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школы является нормативным документом, определяющим стратегические приоритеты, содержательные, организационные и методические  аспекты  образовательной деятельности школ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учитывает образовательный запрос обучающихся и их родителей (законных представителей), способствует реализации права родителей (законных представителей) на информацию об образовательных услугах, право на выбор образовательных  услуг  и  право  на  гарантию качества образовательных услуг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является основанием для определения качества реализации школой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цели, задачи, направления развития образования, координирует деятельность всего педагогического коллектива в школе на срок освоения программ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бразовательная программа Учреждения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определяет содержание образовательного процесса на ступени среднего образования, особенности его раскрытия через учебные предметы, программы, педагогические технологи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определяет организационно-педагогические условия учебной и  внеучебной деятельности обучающих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- регламентирует диагностические процедуры для объективного поэтапного отслеживания образовательных достижений  обучающихся основной школ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 xml:space="preserve">: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-  формирование у 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  дифференциация  обучения с  широкими и гибкими  взможностями  построения     старшеклассниками индивидуальных образовательных  программ в соответствии с их способностями, склонностями и потребностями;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обеспечение обучающимся равных возможностей для их последующего  профессионального  образования  и  профессиональной  деятельности, том числе с учетом реальных  потребностей   рынка  труда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300" w:leader="none"/>
          <w:tab w:val="center" w:pos="5071" w:leader="none"/>
        </w:tabs>
        <w:spacing w:lineRule="auto" w:line="276"/>
        <w:rPr/>
      </w:pPr>
      <w:r>
        <w:rPr>
          <w:b/>
          <w:sz w:val="24"/>
        </w:rPr>
        <w:t>1.1. Назначени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Default"/>
        <w:spacing w:lineRule="auto" w:line="276"/>
        <w:ind w:firstLine="993"/>
        <w:jc w:val="both"/>
        <w:rPr/>
      </w:pPr>
      <w:r>
        <w:rPr>
          <w:b/>
          <w:i/>
        </w:rPr>
        <w:t>Цели образовательной программы</w:t>
      </w:r>
      <w:r>
        <w:rPr/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Default"/>
        <w:spacing w:lineRule="auto" w:line="276"/>
        <w:ind w:firstLine="993"/>
        <w:rPr/>
      </w:pPr>
      <w:r>
        <w:rPr/>
        <w:t xml:space="preserve">Исходя из поставленной цели, формируются следующие группы </w:t>
      </w:r>
      <w:r>
        <w:rPr>
          <w:b/>
          <w:i/>
        </w:rPr>
        <w:t>задач</w:t>
      </w:r>
      <w:r>
        <w:rPr/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беспечить уровень образования, соответствующий современным требованиям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азвивать самостоятельность мышления, способность к саморазвитию и самообразованию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еспечить условия, учитывающие индивидуально-личностные особенности учащего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здать творческую атмосферу в ОУ путем организации системы элективных курсов, кружков, спортивных секц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Формировать позитивную мотивацию обучающихся к учебной деятельност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Совершенствовать организацию учебно-воспитательного процесс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Адресность программы:</w:t>
      </w:r>
    </w:p>
    <w:p>
      <w:pPr>
        <w:pStyle w:val="Normal"/>
        <w:spacing w:lineRule="auto" w:line="276"/>
        <w:ind w:firstLine="708"/>
        <w:rPr/>
      </w:pPr>
      <w:r>
        <w:rPr/>
        <w:t xml:space="preserve">Образовательная программа МБОУ «Ильинская СОШ» адресован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обучающимся и родителям (законным представителям)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учителям для углубления понимания смыслов образования и качества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ориентация на компетентность и творчество учителя, его творческую      самостоятельность и профессиональную ответств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сохранение, укрепление и формирование здоровья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 xml:space="preserve">индивидуализация учебно-воспитательного процесса, раскрытие творческих способносте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 Принципы реализации програм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firstLine="11"/>
        <w:jc w:val="both"/>
        <w:rPr/>
      </w:pPr>
      <w:r>
        <w:rPr/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рогнозируемые результаты освоения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овышение уровня образованности обучающихся, успешное освоение ими системного содержания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удовлетворенность трудом всех участников педагогическ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разработка критериев оценки мониторинга личностного развития ребенка, эффективности и качества образовательного процесса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11"/>
        <w:jc w:val="both"/>
        <w:rPr/>
      </w:pPr>
      <w:r>
        <w:rPr/>
        <w:t>общественное признание опыта работы педагогическим сообществом, учащимися и их родителям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Содержательное наполнение образовательной программы может корректироваться в соответствии с реальной социально-образовательной ситуацией в школе: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изменение контингента обучающихся,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- новый социальный заказ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spacing w:lineRule="auto" w:line="276"/>
        <w:ind w:firstLine="709"/>
        <w:jc w:val="both"/>
        <w:rPr/>
      </w:pPr>
      <w:r>
        <w:rPr/>
        <w:t>Эти изменения будут находить отражение в учебных планах на год, разрабатываемых на основе данной образовательной программы, а также в ежегодно утверждаемом перечне программ и учебников по уровням и классам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Результаты освоения предметного содержания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1. Общие умения, навыки и способы деятель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содержания средне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Познаватель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4"/>
        <w:rPr>
          <w:i/>
          <w:i/>
        </w:rPr>
      </w:pPr>
      <w:r>
        <w:rPr>
          <w:i/>
        </w:rPr>
        <w:t>Рефлексив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2. Русский язык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русского языка на базовом уровне ученик должен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в области аудирование и чтение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ворение и письм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3. Литература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е литературы на базовом уровне  ученик должен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2.4. Иностранный язык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иностранного языка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в области говор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в области аудир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в области чт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в области письменной реч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5. Математика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математик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/>
        <w:t xml:space="preserve"> </w:t>
      </w: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5"/>
        <w:rPr>
          <w:b/>
          <w:b/>
        </w:rPr>
      </w:pPr>
      <w:r>
        <w:rPr>
          <w:b/>
        </w:rPr>
        <w:t>Алгеб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5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графики изученных функ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уравнения, простейшие системы уравнений, используя свойства функций и граф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5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вычислять производные и </w:t>
      </w:r>
      <w:r>
        <w:rPr>
          <w:i/>
        </w:rPr>
        <w:t>первообразные</w:t>
      </w:r>
      <w:r>
        <w:rPr/>
        <w:t xml:space="preserve"> элементарных функций, используя справочные материал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площади с использованием первообразной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5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рациональные, показательные и логарифмические уравнения и неравенства, простейшие иррациональные и  тригонометрические уравнения, их систе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уравнения  и неравенства по условию задач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строения и исследования простейших математических мод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5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а информации статистическ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5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в простейших случаях взаимное расположение объектов в простран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ображать основные многогранники и круглые тела; выполнять чертежи по условиям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ить простейшие сечения куба, призмы, пирами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при решении стереометрических задач планиметрические факты и мет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6. Информатика и ИК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u w:val="single"/>
        </w:rPr>
        <w:t xml:space="preserve"> </w:t>
      </w:r>
      <w:r>
        <w:rPr>
          <w:u w:val="single"/>
        </w:rPr>
        <w:t>В результате изучения информатики и ИКТ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ффективной организации индивидуального информационного простран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7. Исто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4"/>
        <w:rPr/>
      </w:pPr>
      <w:r>
        <w:rPr>
          <w:u w:val="single"/>
        </w:rPr>
        <w:t xml:space="preserve"> </w:t>
      </w:r>
      <w:r>
        <w:rPr>
          <w:u w:val="single"/>
        </w:rPr>
        <w:t>В результате изучения истор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8. Обществознание (включая экономику и право)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циально-гуманитарного позн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9. География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географ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2.10. Биология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би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1. Физ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физик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2.</w:t>
      </w:r>
      <w:r>
        <w:rPr>
          <w:rFonts w:eastAsia="Calibri"/>
          <w:b/>
          <w:lang w:eastAsia="en-US"/>
        </w:rPr>
        <w:t xml:space="preserve"> Астрономия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В результате изучения учебного предмета «Астрономия» на уровне среднего общего образования выпускник на базовом уровне научится</w:t>
      </w:r>
      <w:r>
        <w:rPr>
          <w:u w:val="single"/>
        </w:rPr>
        <w:t xml:space="preserve"> (знать/понимать/применять)</w:t>
      </w:r>
      <w:r>
        <w:rPr>
          <w:rFonts w:eastAsia="Calibri"/>
          <w:u w:val="single"/>
          <w:lang w:eastAsia="en-US"/>
        </w:rPr>
        <w:t xml:space="preserve">: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- иметь представления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- понимать сущность наблюдаемых во Вселенной явлений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- иметь представление об основополагающими астрономическими понятиями, теориями, законами, закономерностями, уверенное пользование астрономической терминологией и символикой;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иметь представление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нимать роль отечественной науки в освоении и использовании космического пространства и развития международного сотрудничества в эт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3. Химия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хими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14. Мировая художественная культур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u w:val="single"/>
          <w:lang w:eastAsia="en-US"/>
        </w:rPr>
        <w:t>В результате изучения элективного курса «МХК» на уровне среднего общего образования выпускник научится: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-  различать основные виды и жанры искусства;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Calibri"/>
          <w:lang w:eastAsia="en-US"/>
        </w:rPr>
        <w:t xml:space="preserve"> различать изученные направления и стили мировой художественной культуры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- узнавать шедевры мировой художественной культуры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- понимать особенности языка различных видов искусства.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выполнять учебные и творческие задания (доклады, сообщения);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выбора путей своего культурного развития;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организации личного и коллективного досуга;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выражения собственного суждения о произведениях классики и современного искусства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попыток самостоятельного художественного творчеств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5. Технология.</w:t>
      </w:r>
    </w:p>
    <w:p>
      <w:pPr>
        <w:pStyle w:val="Normal"/>
        <w:autoSpaceDE w:val="false"/>
        <w:spacing w:lineRule="auto" w:line="276"/>
        <w:ind w:firstLine="284"/>
        <w:jc w:val="both"/>
        <w:rPr>
          <w:u w:val="single"/>
        </w:rPr>
      </w:pPr>
      <w:r>
        <w:rPr>
          <w:u w:val="single"/>
        </w:rPr>
        <w:t>В результате изучения технологии на базовом уровне ученик должен: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влияние технологий на общественное развитие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составляющие современного производства товаров или услуг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способы снижения негативного влияния производства на окружающую среду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способы организации труда, индивидуальной и коллективной работы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основные этапы проектн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оценивать потребительские качества товаров и услуг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изучать потребности потенциальных покупателей на рынке товаров и услуг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составлять планы деятельности по изготовлению и реализации продукта труда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использовать методы решения творческих задач в технологическ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организовывать рабочие места; выбирать средства и методы реализации проекта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выполнять изученные технологические опера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уточнять и корректировать профессиональные намерения;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решения практических задач в выбранном направлении технологической подготовк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рационального поведения на рынке труда, товаров и услуг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составления резюме и проведения само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76"/>
        <w:jc w:val="center"/>
        <w:outlineLvl w:val="2"/>
        <w:rPr/>
      </w:pPr>
      <w:r>
        <w:rPr>
          <w:b/>
        </w:rPr>
        <w:t>2.16. Основы безопасности жизне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абзац введен Приказом Минобрнауки РФ от 19.10.2009 N 427)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17. Физическая культура.</w:t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организации и проведения индивидуального, коллективного и </w:t>
      </w:r>
      <w:r>
        <w:rPr>
          <w:b/>
        </w:rPr>
        <w:t>семейного</w:t>
      </w:r>
      <w:r>
        <w:rPr/>
        <w:t xml:space="preserve"> отдыха, участия в массовых спортивных соревнова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Программа духовно-нравственного развития, воспитания и социализации обучающих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 Пояснительная запи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о-правовой и методологической основой программы духовно-нравственного развития и воспитания обучающихся  основного общего и  среднего образования являются Закон Российской Федерации «Об образовании», Государственный образовательный Стандарт,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а 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2 Цель и задачи духовно-нравственного развития и воспитания обучающихс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ступени основного общего и полного (среднего)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духовно-нравственного развития и воспитания обучающихся на ступени основного общего и полного (среднего)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 духовно-нравственного воспитания определены как ожидаемые результаты в логике требований к личностным результатам общего основного общего и полного среднего образования и предусматр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ласти формирования личност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 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должение формирования нравственного самосознания личности (совести) —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  </w:t>
      </w:r>
      <w:r>
        <w:rPr/>
        <w:t>формирование нравственного смысла 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пробуждение веры в Россию, свой народ, чувства личной ответственности за Отече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укрепление доверия к другим люд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В области формирования семейной культур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отношения к семье как основе российск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4 Основные направления и ценностные основы духовно-нравственного развития и воспитания обучающихся   на уровне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нравственных чувств и этического 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трудолюбия, творческого отношения к учению, труду,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уважение к труду; творчество и созидание; стремление к познанию и истине; целеустремлённость  и настойчивость; бережливость; трудолюб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направления, ценностные установки и планируемые результаты</w:t>
      </w:r>
    </w:p>
    <w:p>
      <w:pPr>
        <w:pStyle w:val="Normal"/>
        <w:spacing w:lineRule="auto" w:line="276"/>
        <w:jc w:val="center"/>
        <w:rPr/>
      </w:pPr>
      <w:r>
        <w:rPr/>
        <w:t>воспитательной деятельности.</w:t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9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правления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ностные установ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ланируемые результаты воспитате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Мы - россияне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социальной и межкультурной коммуникаци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имеют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равственных чувств и этического созна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равственный выбор;  справедливость; милосердие; честь; достоинство; уважение, 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уважительно  относятся к традиционным религи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учащиеся знают 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ажение к труду; творчество и созида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познанию и истине; целеустремлённость и настойчивость, бережливость, трудолюби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формировано ценностное отношение к труду  и творчеств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азличных професс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бладают навыками трудового творческого сотрудничества с людьми раз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опыт участия в различных видах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самореализации в творчестве, познавательной, общественно полез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рамках целевой воспитательной программы «Здоровье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рвно-психическое и социально-психологическое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личный опыт здоровьесберегающе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ая земля; заповедная природа; планета Земля; экологическое сознание.</w:t>
              <w:tab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стетического, эмоционально-нравственного отношения к природ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ценностного отношения к прекрасному, формирование представлений об эстетических идеалах и ценностях (эстетическое  воспит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ота; гармония; духовный мир челове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стетическое развитие, самовыражение в творчестве и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ащиеся имеют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 учащихся есть опыт эстетических переживаний, отношения к окружающему миру и самому себ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реализации в различных видах твор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заимосвязь направлений воспитания с задачами, видами и формами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22"/>
        <w:gridCol w:w="368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я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воспит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и формы воспитательных мероприяти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уховно-нравственное становление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ценностно-смысловой сферы лич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витие у ребенка способности делать осознанный нравственный выбор, оценивать свои поступки с точки зрения нравственных ориентиров и ценностей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туристическая деятельность, краеведческая работа - просмотр кинофильмов - путешествия по историческим и памятным мест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южетно-ролевые игры гражданского и историко-патриотического содерж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конкурсы, фестивали, праздники, спортивные соревнования - изучение вариативных учебных дисципли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социальных проектах и мероприятиях, проводимых детским объединен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ветеранами и военнослужащи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активной жизненной позиции гражданина и патрио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чувства принадлежности к национальной культуре, развитие национального самосознания; формирование у учащихся правовой культуры, гуманистического мировоззрения, способности к саморазвитию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нравственных чувств и этического сознания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оммуникативной, социокультурной компетен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уровня воспитанности обучаю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умений и навыков социального общения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экскурсии, заочные путеше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театральные постановки, литературно-музыкальные компози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художественные выставки, уроки э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религиозными деятелями - классный ча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, коллектив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ции благотворительности, милосерд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проекты, презент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  культуры   общения,   культуры   пове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  условий   для самоутверждения учащихся в коллекти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формирование социальной активности личности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базовых национальных российских ценност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ительное отношение к людям разных возрастов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трудолюбия, творческого отношения к учению, труду,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уважение к труду и творчеству старших и сверст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редставления о професс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навыки коллективн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кскурсии на производственные предприятия, встречи с представителями разных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зентации «Труд наших родных»,  сюжетно-ролевые экономическ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ки труда, ярмар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творческих и учебно-производственных мастерских, трудовые а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здоровью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ому образу жизни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условий для сохранения и укрепления нравственного, психического и физического здоровь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ачеств личности, необходимых для ведения здорового образа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ценностного отношения к своему здоровью и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филактика вредных привычек, алкоголизма, наркомании в подростковой сре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потребность в соблюдении правил личной гигиены, режима дня, здорового питан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стречи с тренерами, представителями професс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гулки на природе для укрепления своего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к  физической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е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уристические похо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ртивные соревн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гровые и тренинговые программы в системе взаимодействия образовательных и медицинских учрежд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ироде, окружающей среде (экологическое воспитание)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ть ценностное отношение к природе и всем формам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ть  опыт природоохрани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ывать бережное отношение к растениям и животны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, прогулок, туристических походов и путешествий по родному краю, экологические акции, десанты, коллективные природоохранные проек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астие в деятельности детско-юношеских общественных экологических организаций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лонтерская деятельност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ценностного отношения к прекрасному, представлений об эстетических идеалах и ценностях (эстетическое воспитание).</w:t>
              <w:tab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творческих способностей и интересов, приобретение опыта творче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духовно развитой личности, готовой к самопознанию и самосовершенствов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гуманистического мировоззрения, национального самосознания, любви и уважения к ценностям отечественной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оспитание художественно-эстетического вкуса, развитие чувств, эмоций, образного, ассоциативного, критического мыш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владение опытом использования приобретенных знаний и умений для расширения кругозора, осознанного формирования собственной культурной ср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едметные урок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седа, просмотр учебных фильм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экскурсий к памятникам зодчества и на объекты современной архитектуры, ландшафтного дизайна и парковых ансамблей; посещение музеев,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едение выставок семейного художественного творчества, музыкальных конкур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художественном оформлении помещ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958"/>
        <w:gridCol w:w="316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Единый классный час к Международный дню грамотности - 8 сентяб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Концерт ко Дню учителя: «Нет выше звания - Учитель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. директора по ВР,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диный классный час, посвященный Дню народного единств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Единый классный час «День Героев Отечеств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итинг, посвященный Дню освобождения Иль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атриотического воспит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лассный час «Россия и Крым – мы вместе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хта памяти (День Победы, - тематические классные ча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ерация «Благотворительность и милосерди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зам. директора по ВР, учителя физ. культуры, педагог-организатор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я школы,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ветеранами Великой Отечественной вой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лассные руководители, библиотекарь школы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, викторины по военной тематике , читательские конференции (на базе школьной библиотеки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уроки Мужества, дискуссии по нравственной темати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заместитель директора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 по патриотической темат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нравственных чувств и этического созн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Конкурс рисунков на тему «Безопасность в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Наркотики – 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чник пожил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Акция «Подарок малышам»  (детскому 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педагог-организатор, родит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классный час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й  праздник «Ах, эта Масле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беседы, устные журналы, дискуссии, диспуты по духовно-нравстве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ы, уроки Милосердия, Др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творительная ярмарка «Спешите делать 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 Зам. директора по ВР,  родители.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рческая мастерская «Пасхальный сувенир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5 Формирование ценностного отношения к здоровью и </w:t>
      </w:r>
    </w:p>
    <w:p>
      <w:pPr>
        <w:pStyle w:val="Normal"/>
        <w:spacing w:lineRule="auto" w:line="276"/>
        <w:jc w:val="center"/>
        <w:rPr/>
      </w:pPr>
      <w:r>
        <w:rPr/>
        <w:t>здоровому образу жизни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498"/>
        <w:gridCol w:w="351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хронических заболеваний  обучающихс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тбольный турнир под девизом «Мы выбираем жизнь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декабря - Всемирный день борьбы со СПИДо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авка стенгазет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, пионербо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апреля - Всемирный урок здоровь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матические классные ча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 на тему здорового образа жизни, бережного отношения к своему здоровью, профилактики заболеваний, личной гигиены, игры, беседы и дискуссии по спортивной тематик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тематических родительских собра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е конкурсы, соревнования между класс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соревнований по различным видам спорта в  рамках «Школьной спартакиа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6 Формирование ценностного отношения к природе, окружающей сред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экологическое воспитание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767"/>
        <w:gridCol w:w="321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ов, посвященных охране прир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азличных ак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учно-исследовательских проектных работ, посвященных экологической тема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- 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, зам. директора по В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в приро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емли, час эк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адка деревьев  на «Аллее памя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Формирование ценностного отношения к прекрасному, представлений об эстетических идеалах и ценностях (эстетическое воспитание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4"/>
        <w:gridCol w:w="32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Субъекты воспитатель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обучающихс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музеев, театров, выставок, экскурсии, поездки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воспитанности (итоговый контроль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классные часы, праздники,  беседы, ролевые игры, эстетико-культурный практикум, дискусс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на базе районной библиоте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агностика межличностных отношений, склонностей и потребностей обучающихся, их характеров и т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 Учебный план</w:t>
      </w:r>
    </w:p>
    <w:p>
      <w:pPr>
        <w:pStyle w:val="2"/>
        <w:tabs>
          <w:tab w:val="clear" w:pos="708"/>
          <w:tab w:val="left" w:pos="180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/>
      </w:pPr>
      <w:r>
        <w:rPr>
          <w:b/>
          <w:bCs/>
        </w:rPr>
        <w:t xml:space="preserve">6.3.Кадровые услов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4670"/>
        <w:gridCol w:w="3258"/>
      </w:tblGrid>
      <w:tr>
        <w:trPr>
          <w:trHeight w:val="307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ровень квалификации работников ОУ</w:t>
            </w:r>
          </w:p>
        </w:tc>
      </w:tr>
      <w:tr>
        <w:trPr>
          <w:trHeight w:val="298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Требования к уровню квалификац ии</w:t>
            </w:r>
          </w:p>
        </w:tc>
      </w:tr>
      <w:tr>
        <w:trPr>
          <w:trHeight w:val="1225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реждени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Обеспечивает системную образовательную и </w:t>
            </w:r>
            <w:r>
              <w:rPr/>
              <w:t>административно- хозяйственную работу образовательного учреждения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Стаж работы на педагогических должностях </w:t>
            </w:r>
            <w:r>
              <w:rPr/>
              <w:t>не менее 5 лет, высшее профессиональное образование.</w:t>
            </w:r>
          </w:p>
        </w:tc>
      </w:tr>
      <w:tr>
        <w:trPr>
          <w:trHeight w:val="114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ститель директор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оординирует работу преподавателей, воспитателей, разрабатывает учебно- методическую документацию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Стаж работы на педагогических должностях </w:t>
            </w:r>
            <w:r>
              <w:rPr/>
              <w:t>не менее 5 лет, высшее профессиональное образование.</w:t>
            </w:r>
          </w:p>
        </w:tc>
      </w:tr>
      <w:tr>
        <w:trPr>
          <w:trHeight w:val="1837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итель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Осуществляет обучение и воспитание обучающихся, </w:t>
            </w:r>
            <w:r>
              <w:rPr/>
              <w:t>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Без предъявления требований к стажу работы </w:t>
            </w:r>
            <w:r>
              <w:rPr/>
              <w:t>либо высшее профессиональное образование или среднее профессиональное образование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МБОУ «Ильинская СОШ» укомплектована кадрами, имеющими необходимую </w:t>
      </w:r>
      <w:r>
        <w:rPr>
          <w:color w:val="000000"/>
        </w:rPr>
        <w:t>квалификацию для решения</w:t>
      </w:r>
      <w:r>
        <w:rPr/>
        <w:t xml:space="preserve"> задач, определенных основной образовательной программой образовательной организации, способными к инновацио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я к кадровым условиям включают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и иных работников образовательной организ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794" w:gutter="0" w:header="0" w:top="79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center"/>
        <w:rPr/>
      </w:pPr>
      <w:r>
        <w:rPr/>
        <w:t>Характеристика педагогических кадр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832"/>
        <w:gridCol w:w="2003"/>
        <w:gridCol w:w="709"/>
        <w:gridCol w:w="3686"/>
        <w:gridCol w:w="1418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, месяц год р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 (образование, факультет, год окон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, 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Светлана Ивановна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. Университет, 1985 г., 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</w:t>
            </w:r>
          </w:p>
          <w:p>
            <w:pPr>
              <w:pStyle w:val="Normal"/>
              <w:rPr/>
            </w:pPr>
            <w:r>
              <w:rPr/>
              <w:t>«Современные подходы к преподаванию химии в условиях реализации ФГОС, январь-февраль    2019 г</w:t>
            </w:r>
          </w:p>
          <w:p>
            <w:pPr>
              <w:pStyle w:val="Normal"/>
              <w:rPr/>
            </w:pPr>
            <w:r>
              <w:rPr/>
              <w:t>Экспертная оценка профессиональной деятельности педагогических работников Тверской области.ноябрь 2017 г.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№ 22-а от 20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 Почётный работник общего образования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Елена Владимиро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. Пед. Институт имени Кирова 2001 г.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временные подходы к преподаванию русского языка и литературы в условиях реализации ФГОС ООО» </w:t>
            </w:r>
          </w:p>
          <w:p>
            <w:pPr>
              <w:pStyle w:val="Normal"/>
              <w:rPr/>
            </w:pPr>
            <w:r>
              <w:rPr/>
              <w:t>январь-февраль         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ы и технологии в преподавании учебных дисциплин «Родной язык» и «Родная литература» в соответствии с ФГОС» октябрь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№ 26-а от 2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яков     Анатолий Николаевич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сельхозинститут 1988 г., учёный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еподаванию ОБЖ в условиях ФГОС ООО (108 ч) 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подходы к преподаванию технологии в условиях ФГОС ООО (108 ч) 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№ 26-а от 24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О</w:t>
            </w:r>
          </w:p>
          <w:p>
            <w:pPr>
              <w:pStyle w:val="Normal"/>
              <w:rPr/>
            </w:pPr>
            <w:r>
              <w:rPr/>
              <w:t>Грамота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Васильевна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пед. Институт 1982 г., учитель физики 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как основа реализации ФГОС на уроках математики. – 2019 г.,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: содержание и технологии формирования образовательных результатов на уроках физики.               2018 г. –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 № 12-а от 07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О</w:t>
            </w:r>
          </w:p>
          <w:p>
            <w:pPr>
              <w:pStyle w:val="Normal"/>
              <w:rPr/>
            </w:pPr>
            <w:r>
              <w:rPr/>
              <w:t>Грамота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Раис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пед. Институт 1980 г, учитель хим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дополнительного образования для детей и взрослых.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подходы к преподаванию биологии в условиях реализации ФГОС ООО» февраль            2019 г.</w:t>
            </w:r>
          </w:p>
          <w:p>
            <w:pPr>
              <w:pStyle w:val="Normal"/>
              <w:rPr/>
            </w:pPr>
            <w:r>
              <w:rPr/>
              <w:t>Современные подходы к преподаванию технологии  в условиях реализации ФГОС ООО» май-июнь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№ 44-а от 24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ина Алексеевна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.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и обществознания по ФГОС ООО   и ФГОС СОО: содержание, методы и технологии. Октябрь 2019, 14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</w:t>
            </w:r>
          </w:p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адежда Николаевна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68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заочный педагогический институт</w:t>
            </w:r>
          </w:p>
          <w:p>
            <w:pPr>
              <w:pStyle w:val="Normal"/>
              <w:rPr/>
            </w:pPr>
            <w:r>
              <w:rPr/>
              <w:t>1994 г., 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преподавания математики в средней школе по ФГОС» январь-февраль 2019 г</w:t>
            </w:r>
          </w:p>
          <w:p>
            <w:pPr>
              <w:pStyle w:val="Normal"/>
              <w:rPr/>
            </w:pPr>
            <w:r>
              <w:rPr/>
              <w:t>«Содержание и методы работы социального педагога образовательного учреждения» октябрь 2019 г , 10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 № от 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йкина Ирина Валерьевна учитель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сельхоз институт              199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методы и технологии обучения изобразительному искусству по ФГОС»</w:t>
            </w:r>
          </w:p>
          <w:p>
            <w:pPr>
              <w:pStyle w:val="Normal"/>
              <w:rPr/>
            </w:pPr>
            <w:r>
              <w:rPr/>
              <w:t>февраль-март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ОО «Мультиурок» от 06.08.2019 г. № 19</w:t>
            </w:r>
          </w:p>
          <w:p>
            <w:pPr>
              <w:pStyle w:val="Normal"/>
              <w:rPr/>
            </w:pPr>
            <w:r>
              <w:rPr/>
              <w:t>с 23.0707.2019  проходит обучение в ООО «Мультиурок» по программе «Учитель, преподаватель истории и обществознания» в объёме 1000 академ.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О № 19-а от 2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ова Лилия Владимировна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ед. Институт, 1989 г., 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русского языка и литературы по ФГОС СОО: содержание, методы и технологии. 144 ч. июль – август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географии по ФГОС ООО: содержание, методы и технологии. 108 ч. июль – август 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 № 22-а от 2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Сергеевна</w:t>
            </w:r>
          </w:p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51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.педагогически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в работе учителя иностранного языка в условиях реализации ФГОС. – 2014 г. 7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2/2 от 10.05.2018 по МБОУ «Иль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ДО Благодарность </w:t>
            </w:r>
          </w:p>
          <w:p>
            <w:pPr>
              <w:pStyle w:val="Normal"/>
              <w:rPr/>
            </w:pPr>
            <w:r>
              <w:rPr/>
              <w:t>Губернатора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кова Людмила Юрьевн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химико-технологический колледж                      1999 г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: Курс профессиональной переподготовки «Физическая культура и спорт: теория и методика преподавания в образовательной организации» (Программа разработана в соответствии с требованиями ФГОС и ФЗ № 273-ФЗ «Об образовании в Российской Федер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 учреждении организовано психолого-медико-социальное сопровождение участников образовательного процесса, которое осуществляют заместитель по увр, классный руководитель, инспектор по защите прав детства,  медицинский работник (по договору с районной МУЗ). В районе организована работа ПМП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ыми формами психолого-медико-социального сопровождения являются семинары, конференции, индивидуальные и групповые беседы с обучающимися, родителями (законными представителями) и педагогами, наблюдения, консультации, лекции, посещение семей, собеседования, уроки – профилактики, тренинги, анкетирование и т.п.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94" w:gutter="0" w:header="0" w:top="1701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7. Материально – технические условия реализации программы</w:t>
      </w:r>
    </w:p>
    <w:p>
      <w:pPr>
        <w:pStyle w:val="Normal"/>
        <w:ind w:left="847" w:hanging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>Материально-технические условия реализации ООП СОО обеспечивают: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232"/>
        <w:ind w:left="7" w:right="20" w:firstLine="713"/>
        <w:jc w:val="both"/>
        <w:rPr/>
      </w:pPr>
      <w:r>
        <w:rPr/>
        <w:t>возможность достижения обучающимися установленных требований к результатам освоения ООП СОО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ind w:left="987" w:hanging="267"/>
        <w:jc w:val="both"/>
        <w:rPr/>
      </w:pPr>
      <w:r>
        <w:rPr/>
        <w:t>соблюдение: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left="7" w:firstLine="720"/>
        <w:jc w:val="both"/>
        <w:rPr/>
      </w:pPr>
      <w:r>
        <w:rPr/>
        <w:t>- санитарно-эпидемиологических требований образовательной деятельности (требо-вания к водоснабжению, канализации, освещению, воздушно-тепловому режиму, размеще-нию и архитектурным особенностям здания организации, осуществляющей образовательную деятельность, его территории, отдельным помещениям, средствам обучения, учебному обо-рудованию);</w:t>
      </w:r>
    </w:p>
    <w:p>
      <w:pPr>
        <w:pStyle w:val="Normal"/>
        <w:spacing w:lineRule="exact" w:line="1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6" w:leader="none"/>
        </w:tabs>
        <w:spacing w:lineRule="auto" w:line="232"/>
        <w:ind w:left="7" w:right="20" w:firstLine="713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6" w:leader="none"/>
        </w:tabs>
        <w:spacing w:lineRule="auto" w:line="232"/>
        <w:ind w:left="7" w:right="20" w:firstLine="713"/>
        <w:jc w:val="both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1" w:leader="none"/>
        </w:tabs>
        <w:spacing w:lineRule="auto" w:line="235"/>
        <w:ind w:left="7" w:right="20" w:hanging="7"/>
        <w:jc w:val="both"/>
        <w:rPr/>
      </w:pPr>
      <w:r>
        <w:rPr/>
        <w:t>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7" w:leader="none"/>
        </w:tabs>
        <w:ind w:left="867" w:hanging="147"/>
        <w:jc w:val="both"/>
        <w:rPr/>
      </w:pPr>
      <w:r>
        <w:rPr/>
        <w:t>строительных норм и прави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7" w:leader="none"/>
        </w:tabs>
        <w:ind w:left="867" w:hanging="147"/>
        <w:jc w:val="both"/>
        <w:rPr/>
      </w:pPr>
      <w:r>
        <w:rPr/>
        <w:t>требований пожарной и электро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7" w:leader="none"/>
        </w:tabs>
        <w:ind w:left="867" w:hanging="147"/>
        <w:jc w:val="both"/>
        <w:rPr/>
      </w:pPr>
      <w:r>
        <w:rPr/>
        <w:t>требований охраны здоровья обучающихся и охраны труда работников школ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7" w:leader="none"/>
        </w:tabs>
        <w:ind w:left="867" w:hanging="147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6" w:leader="none"/>
        </w:tabs>
        <w:spacing w:lineRule="auto" w:line="232"/>
        <w:ind w:left="7" w:firstLine="713"/>
        <w:jc w:val="both"/>
        <w:rPr/>
      </w:pPr>
      <w:r>
        <w:rPr/>
        <w:t>требований к организации безопасной эксплуатации улично-дорожной сети и техни-ческих средств организации дорожного движения в месте расположения школы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6" w:leader="none"/>
        </w:tabs>
        <w:spacing w:lineRule="auto" w:line="232"/>
        <w:ind w:left="7" w:firstLine="713"/>
        <w:jc w:val="both"/>
        <w:rPr/>
      </w:pPr>
      <w:r>
        <w:rPr/>
        <w:t>требований к организации безопасной эксплуатации спортивных сооружений, спор-тивного инвентаря и оборудования, используемого в школе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6" w:leader="none"/>
        </w:tabs>
        <w:spacing w:lineRule="auto" w:line="232"/>
        <w:ind w:left="727" w:hanging="7"/>
        <w:jc w:val="both"/>
        <w:rPr/>
      </w:pPr>
      <w:r>
        <w:rPr/>
        <w:t>своевременных сроков и необходимых объемов текущего и капитального ремонта; 3) архитектурную доступность (возможность для беспрепятственного доступа обу-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7" w:hanging="0"/>
        <w:jc w:val="both"/>
        <w:rPr/>
      </w:pPr>
      <w:r>
        <w:rPr/>
        <w:t>чающихся с ограниченными возможностями здоровья и инвалидов к объектам инфраструк-туры школы).</w:t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auto" w:line="225"/>
        <w:ind w:left="7" w:right="180" w:firstLine="576"/>
        <w:jc w:val="both"/>
        <w:rPr/>
      </w:pPr>
      <w:r>
        <w:rPr/>
        <w:t>МБОУ «Ильинская СОШ» располагается в двухэтажном здании капитального исполнения общей площадью 2224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принадлежащем на правах оперативного управления. Занятия проводятся в одну смену. Лицензионный норматив по площади на одного обучающегося не превышается. Помещения соответствуют государственным санитарно-эпидемиологическим требованиям к устройству, правилам и нормативам работы общеобразовательных организаций СанПиН 2.4.2.2821-10</w:t>
      </w:r>
      <w:r>
        <w:rPr>
          <w:b/>
          <w:bCs/>
        </w:rPr>
        <w:t>.</w:t>
      </w:r>
    </w:p>
    <w:p>
      <w:pPr>
        <w:pStyle w:val="Normal"/>
        <w:spacing w:lineRule="auto" w:line="235"/>
        <w:ind w:left="7" w:right="120" w:firstLine="518"/>
        <w:jc w:val="both"/>
        <w:rPr/>
      </w:pPr>
      <w:bookmarkStart w:id="0" w:name="page84"/>
      <w:bookmarkEnd w:id="0"/>
      <w:r>
        <w:rPr/>
        <w:t>Территория школы оборудована наружным освещением, пешеходными дорожками и подъездными путями, ограждением, наружным и внутренним видеонаблюдением. Здание школы оснащено современными системами жизнеобеспечения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127" w:hanging="127"/>
        <w:jc w:val="both"/>
        <w:rPr/>
      </w:pPr>
      <w:r>
        <w:rPr/>
        <w:t>централизованным горячим отоп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127" w:hanging="127"/>
        <w:jc w:val="both"/>
        <w:rPr/>
      </w:pPr>
      <w:r>
        <w:rPr/>
        <w:t>вентиляцией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холодной во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127" w:hanging="127"/>
        <w:jc w:val="both"/>
        <w:rPr/>
      </w:pPr>
      <w:r>
        <w:rPr/>
        <w:t>системой противопожарной сигнализации и оповещения людей о пож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127" w:hanging="127"/>
        <w:jc w:val="both"/>
        <w:rPr/>
      </w:pPr>
      <w:r>
        <w:rPr/>
        <w:t>системой охранной сигнализации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" w:leader="none"/>
        </w:tabs>
        <w:ind w:left="127" w:hanging="127"/>
        <w:jc w:val="both"/>
        <w:rPr/>
      </w:pPr>
      <w:r>
        <w:rPr/>
        <w:t>подключение к сети Интернет, беспроводной интернет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7" w:right="380" w:firstLine="230"/>
        <w:jc w:val="both"/>
        <w:rPr/>
      </w:pPr>
      <w:r>
        <w:rPr/>
        <w:t>Для организации образовательного процесса и проведения внеурочной деятельности школа располагает следующей материально-технической базой: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spacing w:lineRule="auto" w:line="235"/>
        <w:ind w:left="7" w:right="40" w:hanging="7"/>
        <w:jc w:val="both"/>
        <w:rPr/>
      </w:pPr>
      <w:r>
        <w:rPr/>
        <w:t>общее количество компьютеров и ноутбуков на начало 2019-2020 учебного года составляет 33, в том числе один компьютерный класс. Он подключен к сети Интернет. Оснащенность организации компьютерным оборудованием в соответствии с требованиями к оснащению образовательного процесса (письмо Минобрнауки РФ от 01.04.2005 № 03-417) составляет 100%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left="7" w:hanging="0"/>
        <w:jc w:val="both"/>
        <w:rPr/>
      </w:pPr>
      <w:r>
        <w:rPr/>
        <w:t>Занятия по заявленным образовательным программам проводятся в 9 учебных кабинетах.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ind w:left="287" w:hanging="0"/>
        <w:jc w:val="both"/>
        <w:rPr/>
      </w:pPr>
      <w:r>
        <w:rPr/>
        <w:t>Для проведения занятий по физической культуре используется  спортивный зал общей пло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5"/>
        <w:ind w:left="7" w:hanging="0"/>
        <w:jc w:val="both"/>
        <w:rPr/>
      </w:pPr>
      <w:r>
        <w:rPr/>
        <w:t>щадью 149м</w:t>
      </w:r>
      <w:r>
        <w:rPr>
          <w:vertAlign w:val="superscript"/>
        </w:rPr>
        <w:t>2</w:t>
      </w:r>
      <w:r>
        <w:rPr>
          <w:b/>
          <w:bCs/>
        </w:rPr>
        <w:t xml:space="preserve"> ,</w:t>
      </w:r>
      <w:r>
        <w:rPr/>
        <w:t xml:space="preserve"> многофункциональная спортивная площадка общей площадью   м</w:t>
      </w:r>
      <w:r>
        <w:rPr>
          <w:b/>
          <w:bCs/>
        </w:rPr>
        <w:t xml:space="preserve"> </w:t>
      </w:r>
      <w:r>
        <w:rPr/>
        <w:t xml:space="preserve"> и футбольное поле. Спортивный зал оборудован набором модульного спортивного оборудования.  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ind w:left="547" w:hanging="0"/>
        <w:jc w:val="both"/>
        <w:rPr/>
      </w:pPr>
      <w:r>
        <w:rPr/>
        <w:t>Все учебные кабинеты оснащены необходимой учебно-материальной базой в соответствии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" w:leader="none"/>
        </w:tabs>
        <w:spacing w:lineRule="auto" w:line="232"/>
        <w:ind w:left="7" w:right="140" w:hanging="7"/>
        <w:jc w:val="both"/>
        <w:rPr/>
      </w:pPr>
      <w:r>
        <w:rPr/>
        <w:t>требованиями заявленных на лицензирование образовательных программ, а также автоматизированными рабочими местами учителя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7"/>
        <w:ind w:left="7" w:right="100" w:hanging="0"/>
        <w:jc w:val="both"/>
        <w:rPr/>
      </w:pPr>
      <w:r>
        <w:rPr/>
        <w:t>- кабинет физики и лаборантская ; кабинет химии и лаборантская; кабинет биологии ; кабинет географии   и лаборантская. Все кабинеты предметов естественно – научного цикла функционально пригодны, содержательно наполнены полностью: автоматизированные рабочие места для педагогов; современное мультимедийное, демонстрационное, лабораторное оборудование по химии, физике, биологии. географии. Оснащенность 100%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6" w:leader="none"/>
        </w:tabs>
        <w:spacing w:lineRule="auto" w:line="232"/>
        <w:ind w:left="7" w:right="240" w:firstLine="51"/>
        <w:jc w:val="both"/>
        <w:rPr/>
      </w:pPr>
      <w:r>
        <w:rPr/>
        <w:t>кабинет информатики функционально пригоден.   Оснащенность современной оргтехникой составляет 100%. В кабинете 15 компьютеров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7" w:right="240" w:hanging="0"/>
        <w:jc w:val="both"/>
        <w:rPr/>
      </w:pPr>
      <w:r>
        <w:rPr/>
        <w:t xml:space="preserve">- другие кабинеты: математика (1), русский язык, литература (1), ОБЖ (1)  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spacing w:lineRule="auto" w:line="232"/>
        <w:ind w:left="7" w:right="420" w:firstLine="173"/>
        <w:jc w:val="both"/>
        <w:rPr/>
      </w:pPr>
      <w:r>
        <w:rPr/>
        <w:t>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9" w:leader="none"/>
        </w:tabs>
        <w:spacing w:lineRule="auto" w:line="235"/>
        <w:ind w:left="7" w:right="80" w:firstLine="51"/>
        <w:jc w:val="both"/>
        <w:rPr/>
      </w:pPr>
      <w:r>
        <w:rPr/>
        <w:t>для организации и ведения дополнительного образовательного процесса используются:  библиотека с читальным залом 105м</w:t>
      </w:r>
      <w:r>
        <w:rPr>
          <w:vertAlign w:val="superscript"/>
        </w:rPr>
        <w:t>2</w:t>
      </w:r>
      <w:r>
        <w:rPr/>
        <w:t xml:space="preserve">, актовый зал, информационный центр. Оборудованные в соответствии с требованиями. Имеется аудио-видео тех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32"/>
        <w:ind w:left="0" w:right="2820" w:firstLine="51"/>
        <w:jc w:val="both"/>
        <w:rPr/>
      </w:pPr>
      <w:bookmarkStart w:id="1" w:name="page85"/>
      <w:bookmarkEnd w:id="1"/>
      <w:r>
        <w:rPr/>
        <w:t xml:space="preserve"> </w:t>
      </w:r>
      <w:r>
        <w:rPr/>
        <w:t>Все кабинеты имеют выход в интернет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7"/>
        <w:ind w:right="80" w:firstLine="288"/>
        <w:jc w:val="both"/>
        <w:rPr/>
      </w:pPr>
      <w:r>
        <w:rPr/>
        <w:t xml:space="preserve">Для организации питания учащихся в школе имеется столовая с обеденным залом на 64 </w:t>
      </w:r>
    </w:p>
    <w:p>
      <w:pPr>
        <w:pStyle w:val="Normal"/>
        <w:spacing w:lineRule="auto" w:line="237"/>
        <w:ind w:right="80" w:hanging="0"/>
        <w:jc w:val="both"/>
        <w:rPr/>
      </w:pPr>
      <w:r>
        <w:rPr/>
        <w:t>посадочных места. Столовая имеет необходимое количество специализированных помещений для организации технологического процесса. Технологическим оборудованием, посудой и инвентарем столовая оснащена на 100%.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right="380" w:firstLine="115"/>
        <w:jc w:val="both"/>
        <w:rPr/>
      </w:pPr>
      <w:r>
        <w:rPr/>
        <w:t>За счет муниципальных и региональных средств организовано бесплатное питание для учащихся 1-4 классов и питание льготных категорий 5-11 классов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spacing w:lineRule="auto" w:line="237"/>
        <w:ind w:right="40" w:hanging="0"/>
        <w:jc w:val="both"/>
        <w:rPr/>
      </w:pPr>
      <w:r>
        <w:rPr/>
        <w:t>Питание учащихся на бесплатной основе осуществляется по перспективному меню, разработанному на 10 дней и утверждённому Управлением Федеральной службы по надзору в сфере защиты прав потребителей и благополучия человека по Тверской области.   Питьевой режим в школе осуществляется через пищеблок школы. Здание школы оснащено необходимым количеством санитарных узлов в соответствии с санитарными нормами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  <w:t>Медицинское обслуживание обучающихся осуществляется ВОП Ильинской участковой больницы.</w:t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ind w:left="120" w:right="280" w:hanging="0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Информация о техническом оснащении учебных и административных кабинетов (на июнь 2019г.)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260"/>
        <w:gridCol w:w="2400"/>
      </w:tblGrid>
      <w:tr>
        <w:trPr>
          <w:trHeight w:val="26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хническое оборудование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Компьютер в комплект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33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Ноутбу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МФУ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Ламинато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Интерактивная дос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Экра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Проекто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Фотокамер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Документ-камер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Факс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Музыкальный цент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Телевизо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DV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Комплект оборудования для системы видеоконф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ренцсвязи в информационном центре 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( видеокамера, микрофон, акустическая систем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терео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Sven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/>
              <w:t>Комплект сетевого оборудования Wi-F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  <w:lang w:val="de-DE"/>
              </w:rPr>
            </w:pPr>
            <w:r>
              <w:rPr/>
              <w:t>Сервер</w:t>
            </w:r>
            <w:r>
              <w:rPr>
                <w:lang w:val="de-DE"/>
              </w:rPr>
              <w:t xml:space="preserve"> ARBYTE Tempo T4D3-P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auto" w:line="232"/>
        <w:ind w:left="120" w:right="1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</w:rPr>
      </w:pPr>
      <w:r>
        <w:rPr>
          <w:sz w:val="23"/>
          <w:szCs w:val="23"/>
        </w:rPr>
        <w:t>МБОУ « Ильинская СОШ» обеспечена современной информационной базой. Имеется выход в Интернет, электронная почта, сайт.</w:t>
      </w:r>
    </w:p>
    <w:p>
      <w:pPr>
        <w:pStyle w:val="Normal"/>
        <w:spacing w:lineRule="auto" w:line="232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spacing w:lineRule="auto" w:line="232"/>
        <w:ind w:righ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Перечень образовательных программ, их обеспеченность учебной, учебно-методической литературой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нее общее образование, ФК ГОС(10-11 классы), 2019-2020уч.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268"/>
        <w:gridCol w:w="4782"/>
      </w:tblGrid>
      <w:tr>
        <w:trPr>
          <w:trHeight w:val="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, Л.М.Рыбченко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И.Власенков, Л.М.Рыбченкова Русский язык 10кл. – М.: Просвещение, 2006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В.Золотарёва, Л.П.Дмитриева Поурочные разработки по русскому языку 10кл. к учебнику А.И.Власенкова и Л.М.Рыбченковой – М.: Вако, 200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 и др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И.Коровин и др. Русская литература ХIХ века  Ч 1,2 – М.: Просвещение, 2006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В.Егорова, И.В.Золотарёва  Поурочные разработки по русской литературе10кл. к учебнику В.И.Коровина Ч1,2 – М.: 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М.А.Черняк Современная русская литература Учебно-методические материалы – М.: Эксмо, 2007</w:t>
            </w:r>
          </w:p>
        </w:tc>
      </w:tr>
      <w:tr>
        <w:trPr>
          <w:trHeight w:val="7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Днеп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Аркадье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.Л.Бим и др. Немецкий язык 10кл. учебник Базовый уровень – М.: Просвещение, 201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.А.Алимов, Ю.М.Колягин  и др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.М.Колягин и др. Алгебра и начала математического анализа  Учебник  – М: Мнемозин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.М.Ивлев, С.М.Саакян, С.И.Шварцбурд Дидактические материалы Алгебра и начала анализа – М.: Просвещение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И.Григорьева Алгебра 10кл. Поурочные планы по учебнику Ш.А.Алимова Ч1,2 – Волгоград: Уч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.В.Мирошкина Математика. Уравнения и неравенства 10-11кл. Тренажёры- тесты-самоучители – Волгоград: Учитель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.А.Скорикова Математика 10-11кл. Задачи с параметрами – Волгоград: Учитель,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.Н.Сергеев Математика ЕГЭ. Задания типа С – М.: Экзамен,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,</w:t>
            </w:r>
          </w:p>
          <w:p>
            <w:pPr>
              <w:pStyle w:val="Normal"/>
              <w:ind w:left="-665" w:firstLine="6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С.Атанасян и др. Геометрия 10, 11кл. Учебник для общеобразовательных учреждений –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А.Яровенко Поурочные разработки по геометрии 10кл. Дифференцированный подход – М.: Вако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Кузнец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Е.Самовольно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Г.Семакин, Е.К.Хеннер Информатика 10кл. – М.: БИНОМ Лаборатория знаний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В.Шипунова Справочник школьника ИНФОРМАТИКА – М.: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Г.Семакин, Т.Ю.Шейна Преподавание базового курса информатики в средней школе. Методическое пособие – М.: БИНОМ Лаборатория знаний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с древнейших времён до конца ХI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Волобуе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В.Волобуев и др. Россия и мир – М.: Дрофа, 2006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В.Игнатов Методическое пособие к учебнику О.В.Волобуева и др. «Россия и мир 10кл.» - М.: Новый учебник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коллектив под рук. Л.Н.Боголюбо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Н.Боголюбов, Ю.И. Аверьянов. Обществознание. Учебник 10кл.  – М.: Просвещение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Н.Степанько Поурочные планы к учебнику «Обществознание» под редакцией Л.Н.Боголюбова. Ч 1,2 – Волгоград: Учитель, 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П.Максаковский Экономическая и социальная география мира –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И.Ануфриева Экономическая и социальная география мира 10кл. Ч1,2 (поурочные планы на основе учебника В.П.Максаковского) – Волгоград: Учитель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Э.Фромберг Практические и проверочные работы по географии 10кл. – М.: Просвещение, 200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и астрон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Дик, В.А.Коров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Л.Мякишев и др. Физика 10кл. – М.: Просвещение, 2006, 2004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А.Волков Поурочные разработки 10кл. – М.: Вако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.А.Сауров Модели уроков 10кл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И.Мокрова Поурочные планы Физика 10кл. – Волгоград: Учитель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.П.Рымкевич Физика Задачник 10-11кл. – М.: Дрофа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С.Габриелян и др. Химия 10кл. – М.: Дрофа, 2002, 2005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С.Габриелян и др. Химия 10кл. Методическое пособие – М.: Дрофа, 2008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ия 10-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Дымшиц, О.В.Сабли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.К.Беляев и др. Общая биология 10-11кл. – М : Просвещение, 2010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Ю.Гаврилова Биология 10-11кл. Поурочные планы – Волгоград: Учитель, 200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.И.Данилова Мировая художественная культура. От истоков до Х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Iвека – М.: Дрофа, 2007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И.Картавцева , И.С.Чернышова Уроки МХК 10кл – Воронеж : ТЦ Учитель, 200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.Симоненк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Д.Симоненко Технология Учебник для уч-ся 10кл. общеобразовательных учреждений – М.: Вентана – Граф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сне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Т.Смирнов и др. Основы безопасности жизнедеятельности. Учебник для уч-ся 10кл. общеобразовательных учреждений – М.: 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.А.Шкенев Основы безопасности жизнедеятельности 10кл. Поурочные планы по учебнику А.Т.Смирнова – Волгоград: Учитель, 2008</w:t>
            </w:r>
          </w:p>
        </w:tc>
      </w:tr>
      <w:tr>
        <w:trPr>
          <w:trHeight w:val="2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И. Лях, А.А.Зданевич Физическая культура 10-11кл. Учебник для общеобразовательных учреждений – М.:Просвещение, 2013</w:t>
            </w:r>
          </w:p>
        </w:tc>
      </w:tr>
      <w:tr>
        <w:trPr>
          <w:trHeight w:val="24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М. Чаругин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М. Чаругин Астрономия 10-11 кл. Базовый уровень М. Просвещение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Чаругин Методическое пособие .Астрономия 10-11 кл.М. Просвещение 2017</w:t>
            </w:r>
          </w:p>
        </w:tc>
      </w:tr>
      <w:tr>
        <w:trPr>
          <w:trHeight w:val="167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, Л.М.Рыбченко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.И.Власенков, Л.М.Рыбченкова.  Русский язык: грамматика, текст, стили речи» 10- 11кл.-М.: Просвещение, 2006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.В.Егорова, И.В.Золотарёва, Л.П.Дмитриева  Поурочные разработки по русскому языку к учебнику  А.И.Власенкова, Л.М.Рыбченковой – М.: Вако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ё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 и др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П.Журавлёв Русская литература 20 век  Ч1,2 11кл. – М.: Просвещение, 2004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В.Егорова, И.В.Золотарёва Поурочные разработки по русской литературе 20в. Ч1,2. 11кл. – М.: 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А.Черняк Современная русская литература Учебно-методические материалы – М.: Эксмо, 2007</w:t>
            </w:r>
          </w:p>
        </w:tc>
      </w:tr>
      <w:tr>
        <w:trPr>
          <w:trHeight w:val="2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Б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им  Немецкий язык 11 класс   – М.: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И.Воронина Книга для учителя к учебнику «Немецкий язык. 10-11кл.» общеобразовательных учреждений – М.: Просвещение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.И.Воронина Сборник упражнений к учебнику «Немецкий язык. Контакты. 10-11кл.» - М.: Просвещение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Ю.М.Колягин, М.В.Ткачёва под редакцией А.Б. Жижченко . Алгебра и начала математического анализа. Учебник для 10 -11 кл. общелбразовательных учреждений.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Е.Фёдорова , М.В.Ткачёва Изучение алгебры и начала анализа  Пособие для учителя – М.: Просвещение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.Григорьева Поурочные планы  Алгебра 10, 11кл. – Волгоград: Учитель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.М.Ивлев и др. Алгебра и начала анализа Дидактические материалы 11кл. –М.: Просвещение, 20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узнец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индю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С.Атанасян и др. Геометрия 10- 11кл. Учебник для общеобразовательных учреждений – М.: Просвещение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М.Саакян, В.Ф.Бутузов Изучение геометрии в 10-11кл. Книга для учителя –М.: 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Б.Г.Зив  Дидактические материалы по геометрии для 11кл.-М.: Просвещение, 200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Кузнец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Е.Самовольно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Г.Семакин, Е.К.Хеннер Информатика 11кл. – М.: БИНОМ Лаборатория знаний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В.Шипунова Справочник школьника ИНФОРМАТИКА – М.: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И.Г.Семакин, Т.Ю.Шейна Преподавание базового курса информатики в средней школе. Методическое пособие – М.: БИНОМ Лаборатория знаний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с древнейших времён до конца ХХ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Волобу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Стрел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Вяземск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В.Волобуев и др. Россия и мир – М.: Дрофа, 2006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В.Игнатов Методическое пособие к учебнику О.В.Волобуева и др. Россия и мир  - М.: Новый учебник, 2007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 под рук. Л.Н.Боголюбова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.Н.Боголюбов , Н.И. Городецкая Обществознание. Базовый уровень – М.: Просвещение, 2018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П.Максаковский Экономическая и социальная география мира –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И.Ануфриева Экономическая и социальная география мира 10кл. Ч1,2 (поурочные планы на основе учебника В.П.Максаковского) – Волгоград: Учитель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Э.Фромберг Практические и проверочные работы по географии 10кл. – М.: Просвещение, 200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И.Дик, В.А.Коров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Л.Мякишев и др. Физика 11кл. – М.: Просвещение, 2005, 2008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А.Волков Поурочные разработки 11кл. – М.: Вако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.А.Сауров Модели уроков 11кл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.М.Обликова Поурочные планы Физика 11кл. – Волгоград: Учит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.П.Рымкевич Физика Задачник 10-11кл. – М.: Дрофа, 200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химии для 8-11 классов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.С.Габриелян, Г.Г.Лысова Химия 11кл. – М.: Дрофа, 2002, 2007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А.Дроздов Поурочное планирование к учебнику О.С.Габриеляна «Химия 11кл.» -М.: Экзамен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.С.Габриелян, Г.Г.Лысова Химия 11кл. Настольная книга учителя Ч1,2 – М.: Дрофа. 2004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.Дымшиц, О.В.Сабли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Д.К.Беляев и др. Общая биология 10-11кл. – М.:Просвещение, 2005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А.Пустохина Биология 11кл. Поурочные планы – Волгоград: Учитель,200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.И.Данилова Мировая художественная культура. От Х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I века до современности – М.: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И.Картавцева , И.С.Чернышова Уроки МХК 11кл – Воронеж : ТЦ Учитель, 200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Симоненко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.Д..Симоненко Технология Учебник для уч-ся 11кл. общеобразовательных учреждений – М.: Вентана – Граф, 2010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сне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Т.Смирнов и др. Основы безопасности жизнедеятельности Учебник для уч-ся 11кл. общеобразовательных учреждений – М: 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А.Шкенёв Основы безопасности жизнедеятельности 11кл. Поурочные планы по учебнику А.Т.Смирнова – Волгоград: Учитель, 2006</w:t>
            </w:r>
          </w:p>
        </w:tc>
      </w:tr>
      <w:tr>
        <w:trPr>
          <w:trHeight w:val="7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дан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И. Лях, А.А.Зданевич Физическая культура 10-11кл. Учебник для общеобразовательных учреждений – М: Просвещение, 2013</w:t>
            </w:r>
          </w:p>
        </w:tc>
      </w:tr>
      <w:tr>
        <w:trPr>
          <w:trHeight w:val="17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М. Чаругин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М. Чаругин Астрономия 10-11 кл. Базовый уровень М. Просвещение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Чаругин Методическое пособие .Астрономия 10-11 кл.М. Просвещение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794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22">
    <w:name w:val="Маркированный список 2"/>
    <w:basedOn w:val="Normal"/>
    <w:qFormat/>
    <w:pPr>
      <w:ind w:left="8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1:00Z</dcterms:created>
  <dc:creator>User</dc:creator>
  <dc:description/>
  <cp:keywords/>
  <dc:language>en-US</dc:language>
  <cp:lastModifiedBy>1</cp:lastModifiedBy>
  <cp:lastPrinted>2019-10-11T16:28:00Z</cp:lastPrinted>
  <dcterms:modified xsi:type="dcterms:W3CDTF">2019-10-12T08:01:00Z</dcterms:modified>
  <cp:revision>20</cp:revision>
  <dc:subject/>
  <dc:title>ООП СОО ФК ГОС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