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Викторина «Олимпийские иг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овите место, где проводились Олимпийские игры в древ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такое панкрати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каком году и где проведены первые Олимпийские игры современ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овите цвета пяти переплетенных колец - современного символа олимпийского движения (слева направо верхний ряд, затем ниж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звучит на русском языке Олимпийский деви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му первому из спортсменов поставили памятник при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 зажигают олимпийский факел в Олимп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оводились ли Олимпийские игры в нашей стране? Если да, то где и к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колько всего золотых олимпийских медалей завоевали на Играх XX века спортсмены СССР- СНГ - Росс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ревняя Греция, Олимпия, у горы Кро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орьба с кулачным б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1896 год, Афины (Гре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олубое, чёрное, красное, жёлтое, зелё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ыстрее! Выше! Сильнее! (Ситиус! Альтиус! Фортиус !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инскому бегуну Пааво Нурми на стадионе в Хельс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акел подносят к овальному зеркалу, фокусирующему солнечные лу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осква, 198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605 золотых мед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то допускался к олимпийским состязаниям в Олимп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овите известного математика и философа - победителя Олимпийских игр дре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гласит надпись на каменной гантели весом 143 кг, найденной при раскопках в Олимп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лимпийский флаг. Каков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каких Играх впервые приняли участие спортсмены из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портсмены СССР - СНГ - России завоевали в XX веке 605 золотых медалей. Назовите фамилии спортсменов , имеющих 4 и более победы на Олимпийских иг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Где начинается эстафета Олимпийского ог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де находится штаб-квартира М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портивные делегации, каких стран традиционно открывают и завершают шествие во время Церемонии открытия Игр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ужчины - греки (свобод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ифагор.</w:t>
      </w:r>
    </w:p>
    <w:p>
      <w:pPr>
        <w:pStyle w:val="Normal"/>
        <w:rPr/>
      </w:pPr>
      <w:r>
        <w:rPr>
          <w:sz w:val="28"/>
          <w:szCs w:val="28"/>
        </w:rPr>
        <w:t>3. «Бибон поднял меня над головой одной рукой 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белом атласном полотнище размером 2м х 3м, пять разноцветных кол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гры IV Олимпиады, Лондон, 190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атынина Лариса, Чукарин Виктор, Шахлин Борис, Андрианов Николай, Турищева Людмила - гимнас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бликова Лидия, Гришин Евгений - конькобежный спор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рова Любовь, Лазутина Лариса, Кулакова Галина, Сметанина Раиса, Зимятов Николай - лыжные гон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нов Александр - биатл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в Александр - пла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т развалин храма бога Зевса в Олим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Лозанна (Швейцар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ервой идет делегация Греции, последней - страны, хозяйки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го не допускали к Олимпийским состязаниям в Олимп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овите виды состязаний пентатл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гда и где принято решение о возрождении Олимпийского дви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какие годы не проводились Олимпийские игры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олицетворяет современный олимпийский символ - пять переплетенных разноцветных кол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каком году и где начали выступать в Олимпийских играх спортсмены ССС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гда впервые зажжен Олимпийский огонь на стадионе в столице Иг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фициальным языком МОК явля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ой вид спорта традиционно завершает летние Игр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Женщин, чужестранцев, ра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г, прыжки в длину, метание дротика и диска, бор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23 июня 1894 г. на международном Конгрессе в Пар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1916, 1940, 1944 годах из-за Первой и Второй мировых вой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динство спортсменов пяти континентов, их встречу на Олимпийских иг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1952 год, Хельсинки - летние Игры ; 1956 год, Кортина д`Ампеццо - зим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1928 год, Амстер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Французский и англий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онный спор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4. </w:t>
      </w:r>
      <w:r>
        <w:rPr>
          <w:b/>
          <w:sz w:val="28"/>
          <w:szCs w:val="28"/>
        </w:rPr>
        <w:t>Вопросы:</w:t>
      </w:r>
    </w:p>
    <w:p>
      <w:pPr>
        <w:pStyle w:val="Normal"/>
        <w:rPr/>
      </w:pPr>
      <w:r>
        <w:rPr>
          <w:sz w:val="28"/>
          <w:szCs w:val="28"/>
        </w:rPr>
        <w:t>1. Как называлась минимальная дистанция для бега в Олимпии?</w:t>
      </w:r>
    </w:p>
    <w:p>
      <w:pPr>
        <w:pStyle w:val="Normal"/>
        <w:rPr/>
      </w:pPr>
      <w:r>
        <w:rPr>
          <w:sz w:val="28"/>
          <w:szCs w:val="28"/>
        </w:rPr>
        <w:t>2. В Древней Греции наиболее популярными были состязания в пятиборье. Как оно назыв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490 году до н.э. после битвы греческий воин пробежал 42 км 195 м от местечка Марафон до Афин, чтобы рассказать о великой победе греков над войском персов. Назовите его фамил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то является основоположником современного Олимпийского дви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каком году и где проведены первые зимние Олимпийские иг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пишите эмблему национального Олимпийского комитета (НОК)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то принес первую олимпийскую медаль в копилку сборной команды ССС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етыре спортсмена смогли завоевать на Олимпийских играх по 9 золотых медалей. Назов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каком году родилась традиция нести Олимпийский факел, зажжённый от солнечных лучей на развалинах храма бога Зевса в Олимпии до чаши на стадионе в столице Игр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дин стад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нтат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илипид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ьер де Фреди, барон де Кубер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1924 год, Шамони (Фран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ять Олимпийских колец и над ними изображение трехцветного языка пламени (белый, лазоревый, алый) - цвета Государственного флаг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номарева Нина - л/а, метание д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ааво Нурми (Финляндия) - л/а, Лариса Латынина (СССР) - гимнастика, Марк Спитц (США) - плавание, Карл Льюис (США) - л/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193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5. </w:t>
      </w:r>
      <w:r>
        <w:rPr>
          <w:b/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му равнялась, согласно легенде, дистанция для бега - 1 стад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то такие элладо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олько времени должен был готовиться атлет, чтобы его допустили к участию в Играх в Олимп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называется основной закон современного Олимпийского дви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зовите фамилию первого Олимпийского чемпиона современных Игр и вид спорта, в котором он победил.</w:t>
      </w:r>
    </w:p>
    <w:p>
      <w:pPr>
        <w:pStyle w:val="Normal"/>
        <w:rPr/>
      </w:pPr>
      <w:r>
        <w:rPr>
          <w:sz w:val="28"/>
          <w:szCs w:val="28"/>
        </w:rPr>
        <w:t xml:space="preserve">6. Назовите талисман Игр ХХII Олимпиады, Москва, 198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зовите фамилию первого Олимпийского чемпиона из России и вид спорта, в котором он побе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 высокие спортивные достижения, прославляющие нашу Родину, нескольким спортсменам присвоено звание - Герой России. Назов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Церемония открытия Игр. В каком порядке входят на Олимпийский стадион спортивные делегации стран участниц (кроме первой и последней)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600 стоп Геракла /192м 27см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удьи и распорядители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10 месяцев дома + 1 месяц в Олим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лимпийская Хар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жеймс Конноли (США) - тройной пры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едвежонок Ми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иколай Панин-Коломенкин, фигурное катание, Лондон, 19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Егорова Любовь, Лазутина Лариса - лыжные гонки; Карелин Александр - борьба греко-римская (классическ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огласно алфавита страны, где расположена столица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14:00Z</dcterms:created>
  <dc:creator>Юля</dc:creator>
  <dc:description/>
  <cp:keywords/>
  <dc:language>en-US</dc:language>
  <cp:lastModifiedBy>Лилия</cp:lastModifiedBy>
  <dcterms:modified xsi:type="dcterms:W3CDTF">2017-01-12T16:30:00Z</dcterms:modified>
  <cp:revision>9</cp:revision>
  <dc:subject/>
  <dc:title>«Олимпийская викторина»</dc:title>
</cp:coreProperties>
</file>