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сследование теплопроводности поч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</w:t>
      </w:r>
      <w:r>
        <w:rPr>
          <w:sz w:val="28"/>
          <w:szCs w:val="28"/>
        </w:rPr>
        <w:t xml:space="preserve">Морозов Илья, Комиссаров Михаи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щиеся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паднодвинский район, МБОУ «Ильин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: Владимирова Надежда Васильевна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читель физики</w:t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.</w:t>
      </w:r>
    </w:p>
    <w:p>
      <w:pPr>
        <w:pStyle w:val="Style16"/>
        <w:ind w:left="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Все физиологические процессы, которыми сопровождается нормальное развитие растений и почвенных микроорганизмов, могут совершаться лишь при определенных тепловых почвенных условиях. Основным источником тепла в почве является солнечная лучистая энергия и лишь в незначительной степени – теплота, выделяющаяся при разложении органических веществ в самой почве. Слайд 1 . (</w:t>
      </w:r>
      <w:hyperlink r:id="rId2">
        <w:r>
          <w:rPr>
            <w:rStyle w:val="InternetLink"/>
            <w:sz w:val="28"/>
            <w:szCs w:val="28"/>
          </w:rPr>
          <w:t>презентация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 наших исследований заключается в том, что в связи с изменившимися климатическими условиями требуются хорошие знания не только химического состава почвы, но некоторые физические характеристики почвы, одной из которых является теплопроводность. Знание теплопроводности почвы в своей местности позволит определиться со временем весеннего сева на приусадебном участке. Слайд 2.</w:t>
      </w:r>
    </w:p>
    <w:p>
      <w:pPr>
        <w:pStyle w:val="Normal"/>
        <w:rPr/>
      </w:pPr>
      <w:r>
        <w:rPr>
          <w:sz w:val="28"/>
          <w:szCs w:val="28"/>
        </w:rPr>
        <w:t>Теплопроводность – это способность почвы проводить тепло от более нагретых слоев к более холодным. Теплопроводность почвы зависит от теплопроводности составных ее частей: наименьшая – у воздуха, несколько выше – у воды, наибольшая – у минеральной части почвы. Очень низкая теплопроводность у торфяных почв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ль нашей работы – </w:t>
      </w:r>
      <w:r>
        <w:rPr>
          <w:sz w:val="28"/>
          <w:szCs w:val="28"/>
        </w:rPr>
        <w:t>исследование теплопроводности почв, что позволит применить полученные знания для правильного планирования весеннего высева семян и высадки рассады в почву. Слайд 3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 поставленная перед нами – </w:t>
      </w:r>
      <w:r>
        <w:rPr>
          <w:sz w:val="28"/>
          <w:szCs w:val="28"/>
        </w:rPr>
        <w:t>понимать основные закономерности поведения почвенной теплопроводности в системе «почва – растение». Слайд 4.</w:t>
      </w:r>
    </w:p>
    <w:p>
      <w:pPr>
        <w:pStyle w:val="Style16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е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решить поставленную перед нами задачу мы решили сравнить теплопроводности почв:  Слайды 5 и 6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Чернозема и дерново-подзолистой почвы;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лотной и рыхлой почв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Сухой и влажной почв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Почвы с перегноем и без н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Для проведения экспериментов были использованы 2 теплоприемника, 2 открытых жидкостных манометра, различные почвы, сосуды с горячей водой. Принцип работы нашей установки основан на изменении уровня жидкости в манометре, соединенным с теплоприемником.  Изменение температуры воздуха в теплоприемнике за счет количества теплоты, переданного через слой почвы, приводит к изменению давления возд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73195" cy="2980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авнивая теплопроводности чернозема (воронежского) и дерново-подзолистой почвы, мы предполагали , что у первой она будет больше. Ведь способность почвы поглощать тепловые лучи зависит главным образом от цвета почвы. Но эксперимент показал обратное. </w:t>
      </w:r>
      <w:r>
        <w:rPr>
          <w:b/>
          <w:i/>
          <w:sz w:val="28"/>
          <w:szCs w:val="28"/>
        </w:rPr>
        <w:t>Вывод: Почвы темного цвета обладают способностью поглощать тепловые лучи в большей степени, чем почвы светлой окраски.</w:t>
      </w:r>
    </w:p>
    <w:p>
      <w:pPr>
        <w:pStyle w:val="Style16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Но теплопроводность чернозема ниже, чем у дерново-подзолистой почвы. </w:t>
      </w:r>
      <w:r>
        <w:rPr>
          <w:sz w:val="28"/>
          <w:szCs w:val="28"/>
        </w:rPr>
        <w:t>Слайды 7, 8, 9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чему? Выясним ниже.</w:t>
      </w:r>
    </w:p>
    <w:p>
      <w:pPr>
        <w:pStyle w:val="Style16"/>
        <w:ind w:left="-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027680" cy="2270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b/>
          <w:i/>
          <w:sz w:val="28"/>
          <w:szCs w:val="28"/>
          <w:lang w:val="en-US" w:eastAsia="en-US"/>
        </w:rPr>
        <w:t xml:space="preserve">     </w:t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094990" cy="2320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вая теплопроводность плотной и рыхлой почв можно сделать </w:t>
      </w:r>
      <w:r>
        <w:rPr>
          <w:b/>
          <w:i/>
          <w:sz w:val="28"/>
          <w:szCs w:val="28"/>
        </w:rPr>
        <w:t>вывод: теплопроводность рыхлой почвы меньше, чем у плотной</w:t>
      </w:r>
      <w:r>
        <w:rPr>
          <w:sz w:val="28"/>
          <w:szCs w:val="28"/>
        </w:rPr>
        <w:t>. Это можно объяснить увеличением объема промежутков между частицами почвы, занимаемым воздухом, теплопроводность которого мала. Слайды 10 - 13</w:t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3385" cy="22155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25775" cy="22694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м теплопроводность влажной с сухой почв. Из наблюдений делаем </w:t>
      </w:r>
      <w:r>
        <w:rPr>
          <w:b/>
          <w:i/>
          <w:sz w:val="28"/>
          <w:szCs w:val="28"/>
        </w:rPr>
        <w:t>вывод: теплопроводность влажной почвы больше, чем сухой.</w:t>
      </w:r>
      <w:r>
        <w:rPr>
          <w:sz w:val="28"/>
          <w:szCs w:val="28"/>
        </w:rPr>
        <w:t xml:space="preserve"> Вода вытесняет частицы воздуха, обладающих плохой способностью проводить теплоту. Притом почва теряет и свою пористость. Слайды 14 - 17</w:t>
      </w:r>
    </w:p>
    <w:p>
      <w:pPr>
        <w:pStyle w:val="Style16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32430" cy="22002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3385" cy="221551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обавив в почву перегной проверим как изменится ее теплопроводность. </w:t>
      </w:r>
      <w:r>
        <w:rPr>
          <w:b/>
          <w:i/>
          <w:sz w:val="28"/>
          <w:szCs w:val="28"/>
        </w:rPr>
        <w:t xml:space="preserve">Вывод: чем больше перегноя содержится в почве, тем худшим теплопроводником она является. А теперь вернемся к чернозему. Так как чернозем содержит перегной и обогащен органическими удобрениями его теплопроводность ниже подзолистой. </w:t>
      </w:r>
      <w:r>
        <w:rPr>
          <w:sz w:val="28"/>
          <w:szCs w:val="28"/>
        </w:rPr>
        <w:t>Слайды 18 - 2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писал известный почвовед В.В. Докучаев, русский чернозем дороже угля, даже нефти, дороже золота, это царь – почв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09900" cy="22561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numPr>
          <w:ilvl w:val="0"/>
          <w:numId w:val="2"/>
        </w:numPr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ыв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вой режим почв зависит не только от внешних метеорологических условий, но и от внутренних свойств почв. Увлажненные, плотные почвы нагреваются быстрее, но они быстрее и теряют это тепло. Сухие, рыхлые, богатые органическими веществами почвы нагреваются медленнее, но зато излучают его постепенно: в таких почвах дольше удерживается аккумулируемая ими солнечная энергия, что благоприятно для роста и развития сельскохозяйственных культур. Реакция овощных культур на тепловой режим различна, что во многом определяется их происхождением,  бывают теплолюбивые, морозостойкие растения и т.д.  Поэтому для регулирования теплопроводности проводят рыхление, прикатывание, пленочное покрытие, искусственный подогрев почвы, полив, мульчирование почвы торфяной крошкой.  Для улучшения теплового режима нужно вносить в почву повышенных доз органических удобрений (навоза, торфо-наво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й местности оптимальный тепловой режим для теплолюбивых растений реально создать в условиях защищенного грунта, т.е. в парниках, теплицах. Для выращивания в открытом грунте нужно подготовить высокие грядки, которые быстрее прогреваются солнцем; добавить в почву органических удобрений; провести мульчирование – покрыть торфом, перепревшим навозом .А вот поливы понижают температуру почвы. Регулировать тепловым режимом почвы удается пока незначительно. Чем быстрее весной будет обработана почва, тем быстрее и глубже она прогреется. Слайды 21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445452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Баландин Р.К. </w:t>
      </w:r>
      <w:r>
        <w:rPr>
          <w:i/>
          <w:sz w:val="28"/>
          <w:szCs w:val="28"/>
        </w:rPr>
        <w:t>В.В.Докучаев. – М. Просвещение. 1990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ономарева И.Н. </w:t>
      </w:r>
      <w:r>
        <w:rPr>
          <w:i/>
          <w:sz w:val="28"/>
          <w:szCs w:val="28"/>
        </w:rPr>
        <w:t xml:space="preserve">Экология растений с основами биогеоценологии.- 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М. Просвещение, 1978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циклопедический словарь юного географа- краеведа.– М. Педагогика,1981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Розанов Б.Г. </w:t>
      </w:r>
      <w:r>
        <w:rPr>
          <w:i/>
          <w:sz w:val="28"/>
          <w:szCs w:val="28"/>
        </w:rPr>
        <w:t>Живой покров Земли. – М. Педагогика, 1989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ромов С.В., Родина Н.А.</w:t>
      </w:r>
      <w:r>
        <w:rPr>
          <w:i/>
          <w:sz w:val="28"/>
          <w:szCs w:val="28"/>
        </w:rPr>
        <w:t xml:space="preserve"> Физика. 8 кл. – М. Просвещение, 2002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0;&#1089;&#1089;&#1083;&#1077;&#1076;&#1086;&#1074;_&#1087;&#1086;&#1095;&#1074;&#1099;.pp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Надежда</dc:creator>
  <dc:description/>
  <cp:keywords/>
  <dc:language>en-US</dc:language>
  <cp:lastModifiedBy>Библиотека</cp:lastModifiedBy>
  <cp:lastPrinted>2015-02-06T21:20:00Z</cp:lastPrinted>
  <dcterms:modified xsi:type="dcterms:W3CDTF">2016-11-17T08:48:00Z</dcterms:modified>
  <cp:revision>4</cp:revision>
  <dc:subject/>
  <dc:title/>
</cp:coreProperties>
</file>