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Утверждаю:</w:t>
      </w:r>
    </w:p>
    <w:p>
      <w:pPr>
        <w:pStyle w:val="Style15"/>
        <w:spacing w:before="0" w:after="0"/>
        <w:jc w:val="right"/>
        <w:rPr/>
      </w:pPr>
      <w:r>
        <w:rPr/>
        <w:t>Директор школы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Фёдорова С.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 </w:t>
      </w:r>
      <w:r>
        <w:rPr/>
        <w:t>приказ № 46/3 от 31.08.2015 г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местителя директора по учебно-воспитательной работ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БОУ «Ильинская СОШ»</w:t>
      </w:r>
      <w:bookmarkStart w:id="0" w:name="_GoBack"/>
      <w:bookmarkEnd w:id="0"/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</w:t>
      </w:r>
      <w:r>
        <w:rPr>
          <w:color w:val="000000"/>
        </w:rPr>
        <w:t>Настоящая должностная инструкция разработана на основе квалификационной характеристики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Заместитель директора школы по учебно-воспитательной работе назначается и освобождается от должности директором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ериод отпуска или временной нетрудоспособности заместителя директора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Заместитель директора по учебно-воспитательной работе подчиняется непосредственно директору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Заместителю директора по учебно-воспитательной работе непосредственно подчиняются: учителя-предметники, воспитатели, педагоги дополните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В своей деятельности заместитель директора школы по учебно-воспитательной работе руководствуется Конституцией и законами Российской Федерации, указами Президента РФ, решениями Правительства РФ, требованиями ФГОС и рекомендациями по их реализации в общеобразовательном учреждении,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соблюдает Конвенцию о правах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направлениями деятельности заместитель директора по учебно-воспитательной работе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2.1.организация учебно-воспитательного процесса в школе, руководство им и контроль за развитием эт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методическое руководство педагогическим коллектив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2.3.обеспечение режима соблюдения норм и правил техники безопасности и охраны труда в учебном процесс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формирование и размещение в открытом доступе информации для участников образовательного процесса о деятельности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иск информации в различных информационных источниках, ее дальнейший анализ и оценка на основании доступных факторов, обработка и организация, создание и распространение информаци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5"/>
        <w:spacing w:before="0" w:after="0"/>
        <w:ind w:firstLine="709"/>
        <w:jc w:val="both"/>
        <w:rPr/>
      </w:pPr>
      <w:r>
        <w:rPr/>
        <w:t>3.1.Организует текущее и перспективное планирование деятельности педагогического коллекти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Координирует работу учителей и других педагогических работников по выполнению учебных планов и программ;</w:t>
      </w:r>
    </w:p>
    <w:p>
      <w:pPr>
        <w:pStyle w:val="Style15"/>
        <w:spacing w:before="0" w:after="0"/>
        <w:ind w:firstLine="709"/>
        <w:jc w:val="both"/>
        <w:rPr/>
      </w:pPr>
      <w:r>
        <w:rPr/>
        <w:t>3.3.Организует и координирует разработку необходимой учебно-методической документ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4.Осуществляет систематический контроль за качеством образовательного и воспитательного процессов и объективностью оценки результатов образовательной подготовки обучающихся, работой кружков и факультативов, </w:t>
      </w:r>
      <w:r>
        <w:rPr>
          <w:color w:val="000000"/>
        </w:rPr>
        <w:t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;</w:t>
      </w:r>
      <w:r>
        <w:rPr/>
        <w:t xml:space="preserve"> посещает уроки и другие виды учебных занятий, проводимые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Организует работу по подготовке и проведению экзамен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3.6.Организует просветительскую работу для родителей, принимает родителей (лиц, их заменяющих) по вопросам организации учебно-воспитательн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3.7.Оказывает помощь педагогическим работникам в освоении и разработке инновационных программ и технолог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.8.Осуществляет контроль за учебной нагрузкой обучающих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9.Составляет расписание учебных занятий и других видов учебной и воспитательной (в том числе культурно-досуговой)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Обеспечивает своевременное составление установленной отчетной документации, контролирует правильное и своевременное ведение учителями и воспитателями классных журналов, журналов элективных и групповых занятий, личных дел учащихся, другой документ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Участвует в комплектовании школы, принимает меры по сохранению контингента обучающих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Контролирует соблюдение обучающимися Правил для учащихс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Оказывает помощь коллективам обучающихся в проведении культурно-просветительских и оздоровительны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Принимает участие в подготовке и проведению аттестации педагогических и других работников школы;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Ведет, подписывает и передает директору школы табель учета рабочего времени педагогов и учебно-воспитательного соста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Принимает меры по оснащению учебных кабинетов современным оборудованием, наглядными пособиями и техническими средствами обучения, пополнение библиотеки учебно-методической и художественной литературой, журналами и газет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3.19.Организует работу по соблюдению в образовательном процессе норм и правил охраны тру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3.20.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21.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3.22.Организует с участием заместителем директора школы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.23.Составляет на основании полученных от медицинских учреждений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3.24.Организует разработку и периодический пересмотр не реже 1 раза в 5 лет инструкцией по охране труда, а также разделов требований техники безопасности жизнедеятельности и методических указаний по выполнению практических и лабораторных работ;</w:t>
      </w:r>
    </w:p>
    <w:p>
      <w:pPr>
        <w:pStyle w:val="Style15"/>
        <w:spacing w:before="0" w:after="0"/>
        <w:ind w:firstLine="709"/>
        <w:jc w:val="both"/>
        <w:rPr/>
      </w:pPr>
      <w:r>
        <w:rPr/>
        <w:t>3.25.Контролирует своевременное проведение инструктажа обучающихся, воспитанников и его регистрацию в журнале;</w:t>
      </w:r>
    </w:p>
    <w:p>
      <w:pPr>
        <w:pStyle w:val="Style15"/>
        <w:spacing w:before="0" w:after="0"/>
        <w:ind w:firstLine="709"/>
        <w:jc w:val="both"/>
        <w:rPr/>
      </w:pPr>
      <w:r>
        <w:rPr/>
        <w:t>3.26.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3.27.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 и воспитан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3.28.Выявляет обстоятельства несчастных случаев, происшедших с работающими, обучающимися, воспитанник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3.29.Ведет «Журнал регистрации несчастных случаев с учащимися»;</w:t>
      </w:r>
    </w:p>
    <w:p>
      <w:pPr>
        <w:pStyle w:val="Style15"/>
        <w:spacing w:before="0" w:after="0"/>
        <w:ind w:firstLine="709"/>
        <w:jc w:val="both"/>
        <w:rPr/>
      </w:pPr>
      <w:r>
        <w:rPr/>
        <w:t>3.30. Организует и размещает учебное расписание, проводит с применением ИКТ заседания педагогических советов, методических объединений, совещаний при завучах;</w:t>
      </w:r>
    </w:p>
    <w:p>
      <w:pPr>
        <w:pStyle w:val="Style15"/>
        <w:spacing w:before="0" w:after="0"/>
        <w:ind w:firstLine="709"/>
        <w:jc w:val="both"/>
        <w:rPr/>
      </w:pPr>
      <w:r>
        <w:rPr/>
        <w:t>3.31. Анализирует выполнение учебного плана школы в ЕИС, качество обоучения по предметам и классам;</w:t>
      </w:r>
    </w:p>
    <w:p>
      <w:pPr>
        <w:pStyle w:val="Style15"/>
        <w:spacing w:before="0" w:after="0"/>
        <w:ind w:firstLine="709"/>
        <w:jc w:val="both"/>
        <w:rPr/>
      </w:pPr>
      <w:r>
        <w:rPr/>
        <w:t>3.32. размещает план учебно-воспитательной работы в ЕИС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меститель директора по учебно-воспитательной работе имеет право в пределах своей компетенции:</w:t>
      </w:r>
    </w:p>
    <w:p>
      <w:pPr>
        <w:pStyle w:val="Style15"/>
        <w:spacing w:before="0" w:after="0"/>
        <w:ind w:firstLine="708"/>
        <w:jc w:val="both"/>
        <w:rPr/>
      </w:pPr>
      <w:r>
        <w:rPr/>
        <w:t>4.1.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4.2.Давать обязательные распоряжения учителям, воспитателям, лаборантам, работникам школьной библиотеки;</w:t>
      </w:r>
    </w:p>
    <w:p>
      <w:pPr>
        <w:pStyle w:val="Style15"/>
        <w:spacing w:before="0" w:after="0"/>
        <w:ind w:firstLine="708"/>
        <w:jc w:val="both"/>
        <w:rPr/>
      </w:pPr>
      <w:r>
        <w:rPr/>
        <w:t>4.3.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, правилами внутреннего трудового распорядка и Правилами о поощрениях и взысканиях;</w:t>
      </w:r>
    </w:p>
    <w:p>
      <w:pPr>
        <w:pStyle w:val="Style15"/>
        <w:spacing w:before="0" w:after="0"/>
        <w:ind w:firstLine="708"/>
        <w:jc w:val="both"/>
        <w:rPr/>
      </w:pPr>
      <w:r>
        <w:rPr/>
        <w:t>4.4.Вносить в необходимых случаях временные изменения в расписание занятий, отменять занятия, объединять группы и классы для проведения совместных занят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4.5.Приостанавливать образовательный процесс в помещениях и кабинетах, если создаются условия, опасные для здоровья учащихся и сотрудников:</w:t>
      </w:r>
    </w:p>
    <w:p>
      <w:pPr>
        <w:pStyle w:val="Normal"/>
        <w:rPr/>
      </w:pPr>
      <w:r>
        <w:rPr/>
        <w:tab/>
        <w:t>4.6. Принимать участие:</w:t>
      </w:r>
    </w:p>
    <w:p>
      <w:pPr>
        <w:pStyle w:val="Normal"/>
        <w:rPr/>
      </w:pPr>
      <w:r>
        <w:rPr/>
        <w:tab/>
        <w:t>-  в разработке образовательной политики и стратегии школы, в создании соответствующих стратегических документов для введения ФГОС ООО.</w:t>
      </w:r>
    </w:p>
    <w:p>
      <w:pPr>
        <w:pStyle w:val="Normal"/>
        <w:ind w:firstLine="720"/>
        <w:jc w:val="both"/>
        <w:rPr/>
      </w:pPr>
      <w:r>
        <w:rPr/>
        <w:t>- в разработке любых управленческих решений, касающихся вопросов образовательной деятельности и методической работы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в ведении переговоров с партнерами школы по образовательной и методической работе;</w:t>
      </w:r>
    </w:p>
    <w:p>
      <w:pPr>
        <w:pStyle w:val="Normal"/>
        <w:ind w:firstLine="720"/>
        <w:jc w:val="both"/>
        <w:rPr/>
      </w:pPr>
      <w:r>
        <w:rPr/>
        <w:t>- в аттестации педагогов и работе педагогического совета, Совета по введению ФГОС ООО;</w:t>
      </w:r>
    </w:p>
    <w:p>
      <w:pPr>
        <w:pStyle w:val="Normal"/>
        <w:ind w:firstLine="720"/>
        <w:jc w:val="both"/>
        <w:rPr/>
      </w:pPr>
      <w:r>
        <w:rPr/>
        <w:t>- в подборе и расстановке педагогических кадров образовательного учрежд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5"/>
        <w:spacing w:before="0" w:after="0"/>
        <w:ind w:firstLine="709"/>
        <w:jc w:val="both"/>
        <w:rPr/>
      </w:pPr>
      <w:r>
        <w:rPr/>
        <w:t>5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ым трудовым законодательством (за низкое качество проекта введения новых ФГОС общего образования на основной ступени общеобразовательного учреждения; за несвоевременное представление Совету по введению новых ФГОС отчетов о ходе введения  новых ФГОС общего образования на основной ступени общеобразовательного учреждения; за срыв выполнения плана-графика реализации комплексного проекта введения новых ФГОС общего образования на основной ступени общеобразовательного учреждения и несоответствие качества полученных результатов ФГОС)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За применение, в том числе однократное, методов воспитания, связанных с физическим и (или) психическим насилием над личностью обучающегося заместитель директора по учебно-воспитательной работе может быть освобожден от занимаемой должности в соответствии с трудовым законодательством и Законом «Об образовании» в РФ. Увольнение за данный проступок не является мерой дисциплинарной ответ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За виновное причинение школе или участниках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заимоотношения. Связи по долж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меститель директора по учебно-воспитательной работе:</w:t>
      </w:r>
    </w:p>
    <w:p>
      <w:pPr>
        <w:pStyle w:val="Style15"/>
        <w:spacing w:before="0" w:after="0"/>
        <w:ind w:firstLine="709"/>
        <w:jc w:val="both"/>
        <w:rPr/>
      </w:pPr>
      <w:r>
        <w:rPr/>
        <w:t>6.1.Работает в режиме ненормированного рабочего дня по графику, составленному исходя из 40-часовой рабочей недели и утвержденному директором школы;</w:t>
      </w:r>
    </w:p>
    <w:p>
      <w:pPr>
        <w:pStyle w:val="Style15"/>
        <w:spacing w:before="0" w:after="0"/>
        <w:ind w:firstLine="709"/>
        <w:jc w:val="both"/>
        <w:rPr/>
      </w:pPr>
      <w:r>
        <w:rPr/>
        <w:t>6.2.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Style15"/>
        <w:spacing w:before="0" w:after="0"/>
        <w:ind w:firstLine="709"/>
        <w:jc w:val="both"/>
        <w:rPr/>
      </w:pPr>
      <w:r>
        <w:rPr/>
        <w:t>6.3.Представляет директору письменный отчет о своей деятельности объемом не более пяти машинописных страниц в течение 10 дней по окончанию каждой учебной четвер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6.5.Визирует приказы директора по вопросам организации учебно-воспитательн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6.6.Систематически обменивается информацией по вопросам, входящим в свою компетенцию, с педагогическими работниками школы, заместителем директора школы по АХР, научно-методической работе и воспитательной рабо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6.7.Исполняет обязанности директора школы в период его временного отсутствия (отпуск, болезнь и т.д.), исполнение обязанностей осуществляется в соответствии с законодательством о труде и Уставом школы на основании приказа директора или решения Совета школы, если соответствующий приказ не может быть издан по объективным причинам;</w:t>
      </w:r>
    </w:p>
    <w:p>
      <w:pPr>
        <w:pStyle w:val="Style15"/>
        <w:spacing w:before="0" w:after="0"/>
        <w:ind w:firstLine="709"/>
        <w:jc w:val="both"/>
        <w:rPr/>
      </w:pPr>
      <w:r>
        <w:rPr/>
        <w:t>6.8. Взаимодействует со службой информат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 должностной инструкцией ознакомлен(а), инструкцию получил(а):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  <w:t xml:space="preserve">(личная подпись) </w:t>
        <w:tab/>
        <w:tab/>
        <w:tab/>
        <w:tab/>
        <w:t>(расшифровка подписи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___»____________ _________ 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(дата ознакомления)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аю</w:t>
      </w:r>
    </w:p>
    <w:p>
      <w:pPr>
        <w:pStyle w:val="Style15"/>
        <w:spacing w:before="0" w:after="0"/>
        <w:jc w:val="right"/>
        <w:rPr/>
      </w:pPr>
      <w:r>
        <w:rPr/>
        <w:t>Директор школы</w:t>
      </w:r>
    </w:p>
    <w:p>
      <w:pPr>
        <w:pStyle w:val="Style15"/>
        <w:spacing w:before="0" w:after="0"/>
        <w:jc w:val="right"/>
        <w:rPr/>
      </w:pPr>
      <w:r>
        <w:rPr/>
        <w:t>Фёдорова С.И.</w:t>
      </w:r>
    </w:p>
    <w:p>
      <w:pPr>
        <w:pStyle w:val="Style15"/>
        <w:spacing w:before="0" w:after="0"/>
        <w:jc w:val="right"/>
        <w:rPr/>
      </w:pPr>
      <w:r>
        <w:rPr/>
        <w:t>приказ №46/3 от 31.08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учителя МБОУ «Иль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 xml:space="preserve">1.1. </w:t>
      </w:r>
      <w:r>
        <w:rPr>
          <w:color w:val="000000"/>
          <w:szCs w:val="28"/>
        </w:rPr>
        <w:t>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1"/>
        <w:ind w:firstLine="709"/>
        <w:jc w:val="both"/>
        <w:rPr/>
      </w:pPr>
      <w:r>
        <w:rPr>
          <w:sz w:val="24"/>
          <w:szCs w:val="28"/>
        </w:rPr>
        <w:t xml:space="preserve">1.2. </w:t>
      </w:r>
      <w:r>
        <w:rPr>
          <w:color w:val="000000"/>
          <w:sz w:val="24"/>
          <w:szCs w:val="28"/>
        </w:rPr>
        <w:t>Учитель назначается на должность и освобождается от должности директором школы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8"/>
        </w:rPr>
        <w:t>1.3. 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Cs w:val="28"/>
        </w:rPr>
        <w:t>1.4. Учитель должен знать: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венцию о правах ребенка;</w:t>
      </w:r>
    </w:p>
    <w:p>
      <w:pPr>
        <w:pStyle w:val="Style31"/>
        <w:ind w:left="709" w:hanging="0"/>
        <w:jc w:val="both"/>
        <w:rPr>
          <w:szCs w:val="28"/>
        </w:rPr>
      </w:pPr>
      <w:r>
        <w:rPr>
          <w:szCs w:val="28"/>
        </w:rPr>
        <w:t>- 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ind w:left="709" w:hanging="0"/>
        <w:jc w:val="both"/>
        <w:rPr>
          <w:szCs w:val="28"/>
        </w:rPr>
      </w:pPr>
      <w:r>
        <w:rPr>
          <w:szCs w:val="28"/>
        </w:rPr>
        <w:t>-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едагогику, психологию, возрастную физиологию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школьную гигиену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требования к оснащению и оборудованию учебных кабинетов и подсобных помещений к ним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редства обучения и их дидактические возможности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ы научной организации труда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нормативные документы по вопросам обучения и воспитания детей и молодежи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теорию и методы управления образовательными системами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технологии диагностики причин конфликтных ситуаций, их профилактики и разрешения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ы экологии, экономики, социологии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трудовое законодательство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авила внутреннего трудового распорядка образовательного учре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правила по охране труда и пожарной безопасности.</w:t>
      </w:r>
    </w:p>
    <w:p>
      <w:pPr>
        <w:pStyle w:val="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5. 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своей деятельности учитель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руководства школы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Функции</w:t>
      </w:r>
    </w:p>
    <w:p>
      <w:pPr>
        <w:pStyle w:val="2"/>
        <w:ind w:firstLine="709"/>
        <w:jc w:val="both"/>
        <w:rPr/>
      </w:pPr>
      <w:r>
        <w:rPr>
          <w:sz w:val="24"/>
          <w:szCs w:val="28"/>
        </w:rPr>
        <w:t>Основными направлениями деятельности учителя являются: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2.1. Обучение и воспитание обучающихся с учетом специфики преподаваемого предмета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, развитию творческих способностей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режима соблюдения норм и правил техники безопасности в учебном процесс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</w:t>
      </w:r>
      <w:r>
        <w:rPr>
          <w:color w:val="000000"/>
          <w:szCs w:val="28"/>
        </w:rPr>
        <w:t>в рамках федеральных государственных образовательных стандартов</w:t>
      </w:r>
      <w:r>
        <w:rPr>
          <w:color w:val="000000"/>
        </w:rPr>
        <w:t>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31"/>
        <w:ind w:firstLine="709"/>
        <w:jc w:val="both"/>
        <w:rPr>
          <w:bCs/>
        </w:rPr>
      </w:pPr>
      <w:r>
        <w:rPr/>
        <w:t>Осуществляет обучение и воспитание обучающихся с учетом специфики требований ФГОС, проводит уроки и другие занятия в соответствии с расписанием в указанных помещениях.</w:t>
      </w:r>
    </w:p>
    <w:p>
      <w:pPr>
        <w:pStyle w:val="Style31"/>
        <w:ind w:firstLine="709"/>
        <w:jc w:val="both"/>
        <w:rPr/>
      </w:pPr>
      <w:r>
        <w:rPr/>
        <w:t>Обеспечивает уровень подготовки, соответствующий требованиям ФГОС, и несет ответственность за их реализацию не в полном объеме.</w:t>
      </w:r>
    </w:p>
    <w:p>
      <w:pPr>
        <w:pStyle w:val="Style31"/>
        <w:ind w:firstLine="709"/>
        <w:jc w:val="both"/>
        <w:rPr/>
      </w:pPr>
      <w:r>
        <w:rPr/>
        <w:t xml:space="preserve">Обеспечивает соответствие учебных программ по предметам, а также программ внеучебной деятельности ФГО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, согласно требованиям ФГОС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4. Обеспечивает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5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0. Проверяет контрольные и лабораторные работы к следующему урок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1. Проставляет в классный журнал все оценки за контрольные и лабораторные работы за то число месяца, когда они проводилис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2. Проводит работу над ошибками после проверки контрольных и лабораторных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3. Хранит тетради контрольных и лабораторных работ обучающихся в течение учебного го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4. Обеспечивает включение обучающихся в различные формы внеучебно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5. Работает в тесном контакте с другими учителями, родителями (законными представителям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6. Вносит предложения по улучшению и оздоровлению условий проведения образовательного процесса, а также доводит до сведения руководство школы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8. Выполняет правила и нормы охраны труда, техники безопасности и противопожарной защиты, обеспечивает охрану жизни и здоровья обучающихся в период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9. Оперативно извещает руководство о каждом несчастном случае, принимает меры по оказанию первой доврачебной помощ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0. Проводит инструктаж обучающихся по безопасности труда на учебных занятиях с обязательной регистрацией в классном журнале / журнале регистрации инструктаж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1. Ведет в установленном порядке классную документацию, осуществляет текущий контроль посещаемости и успеваемости обучающихся по принятой в школе системе, выставляет оценки в классный журнал и дневник обучающегося, своевременно представляет руководству школы отчетные данны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2. Участвует в установленном порядке в итоговой аттестации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3. Допускает в установленном порядке на занятия представителей руководства школы в целях контроля и оценки деятельности педаго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4. Заменяет на уроках временно отсутствующих учителей по распоряжению заместителя директора школы по УВ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5. Соблюдает Устав и Правила внутреннего трудового распорядка, иные локальные акты школ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6. Соблюдает законные права и свободы обучающих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7. Готовится к проведению занятий, систематически повышает свою профессиональную квалификацию, участвует в деятельности МО и других формах методической работы, принятых в школ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8. Дежурит по школе в соответствии с графиком дежурств в перерывах между занятиями, а также за 30 минут до начала и в течение 20 минут по окончании своих уро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29. Поддерживает постоянную связь с родителями (лицами, их заменяющими) обучающихс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30. Проходит периодические бесплатные медицинские обсле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31. 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32. Уходя из школы, смотрит и доводит до сведения учащихся изменения в расписании на следующий ден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33. Не позднее первого числа месяца предоставляет зам. директора по УВР график проведения контрольных и лабораторных работ на месяц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34. Учителю запрещае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изменять по своему усмотрению расписание занят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отменять, удлинять или сокращать продолжительность уроков (занятий) и перемен  между ним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удалять учащегося с урок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>курить в помещении школ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35. При выполнении учителем обязанностей заведующего учебным кабинетом учитель: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проводит паспортизацию своего кабинет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 xml:space="preserve">организует с учащимися работу по изготовлению наглядных пособ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>разрабатывает инструкции по охране труда и технике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• </w:t>
      </w:r>
      <w:r>
        <w:rPr/>
        <w:t>принимает участие в смотре учебных кабине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36. Систематически повышает свою квалификацию путем самообразования и курсовой подготовки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 xml:space="preserve">3.37. </w:t>
      </w:r>
      <w:r>
        <w:rPr>
          <w:color w:val="000000"/>
          <w:spacing w:val="2"/>
        </w:rPr>
        <w:t xml:space="preserve">Работает в экзаменационной комиссии по итоговой аттестации </w:t>
      </w:r>
      <w:r>
        <w:rPr>
          <w:color w:val="000000"/>
          <w:spacing w:val="-1"/>
        </w:rPr>
        <w:t>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38. Организует здоровьесберегающий образовательный процес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39. Изучает и использует передовой опыт работы, современные педагогические технологии, ИКТ.</w:t>
      </w:r>
    </w:p>
    <w:p>
      <w:pPr>
        <w:pStyle w:val="Normal"/>
        <w:ind w:firstLine="709"/>
        <w:jc w:val="both"/>
        <w:rPr/>
      </w:pPr>
      <w:r>
        <w:rPr/>
        <w:t>3.40. Создает условия для творческой работы обучающихся во время учебных занятий, используя индивидуальный подход к обучению.</w:t>
      </w:r>
    </w:p>
    <w:p>
      <w:pPr>
        <w:pStyle w:val="Normal"/>
        <w:ind w:firstLine="709"/>
        <w:jc w:val="both"/>
        <w:rPr/>
      </w:pPr>
      <w:r>
        <w:rPr/>
        <w:t>3.41. Осуществляет текущий контроль знаний обучающихся в соответствии с Уставом школы и требованиями Закона  «Об образовании» в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42. Проведение занятия в соответствии с заданными целями и планом с эффективным использованием ИКТ, в том числе – 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43. Использование электронных почтовых систем, программно-аппаратного комплекса базовой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44. Участие в разработке планов методического объединения, школы, формируемых в единой информационной системе (ЕИС).</w:t>
      </w:r>
    </w:p>
    <w:p>
      <w:pPr>
        <w:pStyle w:val="Normal"/>
        <w:widowControl w:val="false"/>
        <w:autoSpaceDE w:val="false"/>
        <w:ind w:right="-43" w:firstLine="709"/>
        <w:jc w:val="both"/>
        <w:rPr/>
      </w:pPr>
      <w:r>
        <w:rPr>
          <w:bCs/>
        </w:rPr>
        <w:t>3.45. Анализ результатов усвоения учащимися учебного материала, мониторинг качества образования по предмету в рамках ЕИС (Сетевой Город. Образ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46. Непрерывное повышение ИКТ-компетен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3.47. Информирование родителей о ходе образования учащегося  с использованием средств ИКТ (цифровой дневник в Сетевой Город. Образование, на сайте школы, рассылка писем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, и т. 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.48. Размещение в ЕИС (Сетевой Город. Образование) информации об итогах образовательного процесса (классный электронный журнал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рава</w:t>
      </w:r>
    </w:p>
    <w:p>
      <w:pPr>
        <w:pStyle w:val="Normal"/>
        <w:ind w:firstLine="709"/>
        <w:jc w:val="both"/>
        <w:rPr/>
      </w:pPr>
      <w:r>
        <w:rPr/>
        <w:t>Учитель имеет право:</w:t>
      </w:r>
    </w:p>
    <w:p>
      <w:pPr>
        <w:pStyle w:val="2"/>
        <w:ind w:firstLine="709"/>
        <w:jc w:val="both"/>
        <w:rPr/>
      </w:pPr>
      <w:r>
        <w:rPr>
          <w:sz w:val="24"/>
          <w:szCs w:val="28"/>
        </w:rPr>
        <w:t>4.1. Участвовать в управлении школой в порядке, определяемом Уставом школы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На защиту профессиональной чести и достоинства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учителем норм профессиональной этики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6.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 Повышать квалификацию не реже одного раза в 5 лет, обмениваться профессиональным опытом с коллегами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8. Аттестоваться на добровольной основе на соответствующую квалификационную категорию, и получить ее в случае успешного прохождения аттестации;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влекать их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0. Использовать разнообразные аудиовизуальные и технические средства в учебно-воспитательном процессе.</w:t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1. На членство в профессиональном союзе.</w:t>
      </w:r>
    </w:p>
    <w:p>
      <w:pPr>
        <w:pStyle w:val="2"/>
        <w:ind w:firstLine="709"/>
        <w:jc w:val="both"/>
        <w:rPr/>
      </w:pPr>
      <w:r>
        <w:rPr>
          <w:sz w:val="24"/>
          <w:szCs w:val="28"/>
        </w:rPr>
        <w:t xml:space="preserve">4.12. На предоставление в установленном законодательном порядке отгулов за работу в </w:t>
      </w:r>
      <w:r>
        <w:rPr>
          <w:sz w:val="24"/>
          <w:szCs w:val="24"/>
        </w:rPr>
        <w:t>выходные, праздничные и иные дни, объявленные нерабочими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 На премирование и иные формы поощрения согласно трудовому коллективному договору за высокие показатели и производственные достиж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14. Использование цифровых образовательных ресурсов ЕИС, федеральных, региональных  и других интернет-ресурсов, мультимедийного оборудования при подготовке к урокам, мероприят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15. Публикация собственной информации в ЕИС, на региональных и федеральных образовательных порт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6. Поиск информации в различных информационных источниках (ЕИС, школьная медиатека, региональный образовательный портал, региональная библиотека цифровых образовательных ресурсов, федеральные образовательные ресурсы, ресурсы сети Интернет и др.), ее дальнейший анализ и оценка на основании доступных факторов, </w:t>
      </w:r>
      <w:r>
        <w:rPr>
          <w:bCs/>
        </w:rPr>
        <w:t>обработка и организация (классификации), создание и распространени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17. Доступ к информации ЕИС, в том числе к школьному сайту (нормативно-справочной и оперативной информации деятельности школы: расписание, правила приема, правила поведения, программа развития, новостным лентам и т. 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4.18. Разработка и размещение в ЕИС плана индивидуальной методической работы, согласование с методическим объединением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709"/>
        <w:jc w:val="both"/>
        <w:rPr/>
      </w:pPr>
      <w:r>
        <w:rPr/>
        <w:t>5.1. В установленном законодательством РФ порядке учитель несет ответственность з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обучающихся во время образовательного процесс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обучающихся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За применение, в том числе однократное, методов воспитания, связанных с физическим и (или) психическим насилием над личностью обучающегося, а также за нарушение законодательства РФ учитель может быть освобожден от занимаемой должности в соответствии с трудовым законодательством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Cs/>
          <w:sz w:val="24"/>
          <w:szCs w:val="24"/>
        </w:rPr>
        <w:t>Управление учебным процессом, идущим под непосредственным руководством учителя. Контроль использования ресурсов, сохранности оборудования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. Связи по должности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Учитель: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период каникул, не совпадающий с отпуском, привлекается руководством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олучает от руководства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Систематически обменивается информацией по вопросам, входящим в его компетенцию, с руководством и педагогическими работниками шко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должностной инструкцией ознакомлен(а), инструкцию получил(а)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личная подпись) </w:t>
        <w:tab/>
        <w:tab/>
        <w:tab/>
        <w:tab/>
        <w:t>(расшифровка подписи)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___»____________ _________ 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(дата ознакомления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Admin</dc:creator>
  <dc:description/>
  <cp:keywords/>
  <dc:language>en-US</dc:language>
  <cp:lastModifiedBy>Admin</cp:lastModifiedBy>
  <dcterms:modified xsi:type="dcterms:W3CDTF">2015-10-26T08:09:00Z</dcterms:modified>
  <cp:revision>1</cp:revision>
  <dc:subject/>
  <dc:title/>
</cp:coreProperties>
</file>