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тнего оздоровительного лагер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невным пребывание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Город здоровь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юнь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июн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 снова здравствуйте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70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тря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отря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 xml:space="preserve">З отряд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09.30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по отряда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40 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заряд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трак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 11.1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обязанностей в отряде, выбор названия, эмблемы, разучивание речёвок,  отрядной песни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инструктаже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Деловая игра «Давайте дружно будем жить!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4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программа «В стране весёлого детства» (библиотека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 – 13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ловая игра «Давайте дружно будем жить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ча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 – 14.1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 – 14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ловая игра «Давайте дружно будем жить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ию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306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тря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отря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 xml:space="preserve">З отряд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09.30 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по отряда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40  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заряд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трак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 11.15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по интересам. Эвакуация де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Водоемы нашей местности: правила купания в них. Первая помощь утопающему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45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программа «Давайте за руки возьмёмся!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 – 13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/>
              <w:t>Беседа-викторина «Спички детям не игрушка! Ребёнок на кухне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ча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 – 14.15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 – 14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/>
              <w:t>Беседа «Правила обращения с неопознанным предмет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 ию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эк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70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тря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отря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 xml:space="preserve">З отряд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09.30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по отряда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40 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заряд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трак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 11.1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ях у Саранчи» (ДК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По следам Робинзона» - биологическая иг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4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на асфальте «Этот прекрасный мир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 – 13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Эколого – биологический эрудицион «Цветы – земной красы начало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ча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 – 14.1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 – 14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Эколого-познавательная игра</w:t>
            </w:r>
            <w:r>
              <w:rPr/>
              <w:br/>
            </w:r>
            <w:r>
              <w:rPr>
                <w:shd w:fill="FFFFFF" w:val="clear"/>
              </w:rPr>
              <w:t>«Лесные велика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6 ию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с Пушкин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70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тря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отря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 xml:space="preserve">З отряд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09.30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по отряда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40 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заряд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трак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 13.4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олнечной поляне Лукоморья – чародеи-час (библиотека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 – 14.1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 – 14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час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 ию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гою добра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70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тря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отря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 xml:space="preserve">З отряд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09.30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по отряда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40 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заряд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трак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«Добро. Оно какое?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 – 12.0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на асфальте «Твори добро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 – 13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роприятие «Добро. Оно какое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ча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 – 14.1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 – 14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«Добро. Оно какое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ию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сме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70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тря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отря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 xml:space="preserve">З отряд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09.30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по отряда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40 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заряд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трак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 11.1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ческий футбо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Конкурс анекдотов, смешных историй, инсценировок  «Смех сквозь слезы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Конкурс анекдотов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,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смешных историй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 xml:space="preserve">, инсценировок 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«Смех сквозь слезы».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ча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45 – 13.45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по интереса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 – 14.1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 – 14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Конкурс анекдотов, смешных историй, инсценировок  «Смех сквозь слез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июня</w:t>
      </w:r>
    </w:p>
    <w:p>
      <w:pPr>
        <w:pStyle w:val="Normal"/>
        <w:jc w:val="center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День веселых игр</w:t>
      </w:r>
    </w:p>
    <w:p>
      <w:pPr>
        <w:pStyle w:val="Normal"/>
        <w:jc w:val="center"/>
        <w:rPr>
          <w:rStyle w:val="StrongEmphasis"/>
          <w:b/>
          <w:b/>
          <w:color w:val="000000"/>
          <w:shd w:fill="FFFFFF" w:val="clear"/>
        </w:rPr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70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тря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отря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 xml:space="preserve">З отряд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09.30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по отряда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40 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заряд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трак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 11.1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Старые добрые игры «Классики», «Прыгалки».</w:t>
            </w:r>
            <w:r>
              <w:rPr>
                <w:color w:val="000000"/>
                <w:sz w:val="23"/>
                <w:szCs w:val="23"/>
              </w:rPr>
              <w:b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ас игр: на внимание, на логическое мышление, шахматный и шашечный турни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4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по интереса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 – 13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ас игр: на внимание, на логическое мышление, шахматный и шашечный турн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ча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 – 14.1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ас игр: на внимание, на логическое мышление, шахматный и шашечный турн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</w:tr>
    </w:tbl>
    <w:p>
      <w:pPr>
        <w:pStyle w:val="Normal"/>
        <w:jc w:val="center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июня</w:t>
      </w:r>
    </w:p>
    <w:p>
      <w:pPr>
        <w:pStyle w:val="Normal"/>
        <w:jc w:val="center"/>
        <w:rPr/>
      </w:pPr>
      <w:r>
        <w:rPr>
          <w:rStyle w:val="StrongEmphasis"/>
          <w:color w:val="000000"/>
          <w:shd w:fill="FFFFFF" w:val="clear"/>
        </w:rPr>
        <w:t>День моря</w:t>
      </w:r>
    </w:p>
    <w:p>
      <w:pPr>
        <w:pStyle w:val="Normal"/>
        <w:jc w:val="center"/>
        <w:rPr>
          <w:rStyle w:val="StrongEmphasis"/>
          <w:b/>
          <w:b/>
          <w:color w:val="000000"/>
          <w:shd w:fill="FFFFFF" w:val="clear"/>
        </w:rPr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70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тря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отря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 xml:space="preserve">З отряд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09.30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по отряда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40 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заряд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трак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 11.1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ях у старых моряков» (ДК). Конкурс рисунков на асфальт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ая виктори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4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по интереса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 – 13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рская викто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ча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 – 14.1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 - 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ая викто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 июня</w:t>
      </w:r>
    </w:p>
    <w:p>
      <w:pPr>
        <w:pStyle w:val="Normal"/>
        <w:jc w:val="center"/>
        <w:rPr/>
      </w:pPr>
      <w:r>
        <w:rPr>
          <w:rStyle w:val="StrongEmphasis"/>
          <w:color w:val="000000"/>
          <w:shd w:fill="FFFFFF" w:val="clear"/>
        </w:rPr>
        <w:t>День России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70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тря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отря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 xml:space="preserve">З отряд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09.30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по отряда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40 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заряд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трак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 11.1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Акция «Я знаю гимн России»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леш-моб «Я, ты, он, она – вместе дружная семья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EDEDED" w:val="clear"/>
              <w:spacing w:lineRule="atLeast" w:line="288" w:before="150" w:after="15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/>
              <w:t>Заочное путешествие «Я люблю тебя, Россия!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4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тихотворений о России. Аукцион пословиц о Родин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 – 13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очное путешествие «Я люблю тебя, Россия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ча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 – 14.1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 – 14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е путешествие «Я люблю тебя, Россия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 ию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тала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70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тря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отря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 xml:space="preserve">З отряд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09.30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по отряда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40 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заряд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трак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 11.1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енная перестрелка</w:t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2.4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EDEDED" w:val="clear"/>
              <w:spacing w:lineRule="atLeast" w:line="288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ута слав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 – 13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рисунков «Край родной, навек любимый!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 – 14.1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 – 14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Край родной, навек любимый!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 июня</w:t>
      </w:r>
    </w:p>
    <w:p>
      <w:pPr>
        <w:pStyle w:val="Normal"/>
        <w:jc w:val="center"/>
        <w:rPr/>
      </w:pPr>
      <w:r>
        <w:rPr/>
        <w:t>Фестиваль ГТО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70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тря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отря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 xml:space="preserve">З отряд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09.30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по отряда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40 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заряд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трак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0 – 13.45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ГТ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 – 15.0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угосветк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 ию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ий олимпийский ден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70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тря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отря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 xml:space="preserve">З отряд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09.30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по отряда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40 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заряд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трак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 11.1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мини-футбол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ёлые стар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EDEDED" w:val="clear"/>
              <w:spacing w:lineRule="atLeast" w:line="288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Из истории олимпийских игр. Викторина.</w:t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- 13.4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шашкам, городкам, дартсу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 – 14.1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 – 14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Из истории олимпийских иг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Из истории олимпийских и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ча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0 ию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ПД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70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тря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отря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 xml:space="preserve">З отряд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09.30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по отряда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40 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заряд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трак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 11.1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инспектором ГАИ Западнодвинского района Скаковской О.К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EDEDED" w:val="clear"/>
              <w:spacing w:lineRule="atLeast" w:line="288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instrText xml:space="preserve"> HYPERLINK "http://elanschool.ru/leto-otdych/лето-2012/218 план работы.html" \l "sNm46_20"</w:instrTex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Беседа. Викторина. «Знаем правила движения как таблицу умножения».</w: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4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знатоков ПД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 – 13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instrText xml:space="preserve"> HYPERLINK "http://elanschool.ru/leto-otdych/лето-2012/218 план работы.html" \l "sNm46_20"</w:instrTex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Беседа. Викторина. «Знаем правила движения как таблицу умножения».</w: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end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ча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 – 14.1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 – 14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http://elanschool.ru/leto-otdych/лето-2012/218 план работы.html" \l "sNm46_20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Беседа. Викторина. «Знаем правила движения как таблицу умножения».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1 ию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кин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70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тря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отря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 xml:space="preserve">З отряд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09.30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по отряда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40 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заряд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трак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 11.1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ринг «Фильм! Фильм! Фильм!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EDEDED" w:val="clear"/>
              <w:spacing w:lineRule="atLeast" w:line="288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Весёлый кинопара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4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киномарафо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 – 13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казочный кинопара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ча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 – 14.1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 – 14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есёлый кинопар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 ию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памяти и скор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70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тря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отря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 xml:space="preserve">З отряд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09.30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по отряда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40 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заряд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трак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 11.1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Акция «В память павших в великих сражениях».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тинг на Братском кладбищ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час «Конкурс военной пес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EDEDED" w:val="clear"/>
              <w:spacing w:lineRule="atLeast" w:line="288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«Долгие вёрсты победы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4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мять пылающих лет» (библиотека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 – 13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</w:rPr>
              <w:t>«Долгие вёрсты побе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час «Конкурс военной песни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 – 14.1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 – 14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час «Конкурс военной пес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«Долгие вёрсты побе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-15.0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ие смен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4:00Z</dcterms:created>
  <dc:creator>1</dc:creator>
  <dc:description/>
  <cp:keywords/>
  <dc:language>en-US</dc:language>
  <cp:lastModifiedBy>1</cp:lastModifiedBy>
  <cp:lastPrinted>2016-06-07T14:25:00Z</cp:lastPrinted>
  <dcterms:modified xsi:type="dcterms:W3CDTF">2016-06-10T13:09:00Z</dcterms:modified>
  <cp:revision>12</cp:revision>
  <dc:subject/>
  <dc:title>План работы </dc:title>
</cp:coreProperties>
</file>