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120" w:hanging="0"/>
        <w:jc w:val="right"/>
        <w:rPr>
          <w:bCs/>
        </w:rPr>
      </w:pPr>
      <w:r>
        <w:rPr>
          <w:bCs/>
        </w:rPr>
        <w:t>Приказом директора</w:t>
      </w:r>
    </w:p>
    <w:p>
      <w:pPr>
        <w:pStyle w:val="Normal"/>
        <w:ind w:left="6120" w:hanging="0"/>
        <w:jc w:val="right"/>
        <w:rPr>
          <w:bCs/>
        </w:rPr>
      </w:pPr>
      <w:r>
        <w:rPr>
          <w:bCs/>
        </w:rPr>
        <w:t>от18.09.2012 г. № 47</w:t>
      </w:r>
    </w:p>
    <w:p>
      <w:pPr>
        <w:pStyle w:val="Normal"/>
        <w:ind w:left="6120" w:hanging="0"/>
        <w:jc w:val="right"/>
        <w:rPr>
          <w:bCs/>
        </w:rPr>
      </w:pPr>
      <w:r>
        <w:rPr>
          <w:bCs/>
        </w:rPr>
        <w:t>________ Фёдорова С.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официальном сайте МБОУ «Ильинская СО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фициальный сайт школы (далее – Сайт)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рес, по которому Сайт доступен из сети Интернет, зависит от доменного имени и может меняться. Актуальный адрес устанавливается приказом согласно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каз, утверждающий Положение о Сайте, вместе с актуальной редакцией Положения публикуются на Сайт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той создания Сайта считается ноябрь  2010 года. 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Цели, задачи и функ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4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е данные школы (адреса, телефон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ая официальная информация (реквизиты, полное официальное наименование, данные об учредителе, вышестоящих организациях, основные документы, включая Устав школы,  Положение о сайт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приёме в школ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дате создания образовательного учреждения (история школ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труктуре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ё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материально-техническом обеспечении и об оснащё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электронных образовательных ресурсах, доступ к которым обеспечивается обучающим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а о государственной аккреди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ённого в установленном порядке плана финансово-хозяйстве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ёт о результатах самооб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качестве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го вида публикации (материалы, которые необходимо довести до сведения посетителей или просто сделать доступным, в том числе методические разработки, проектные работы, публичные отчё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хивная информац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для учеников и их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4. Прочая информ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зные ссылки (ссылки на ресурсы, рекомендации посетителям Сай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ые страницы 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ехнические особенност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ind w:left="360" w:hanging="0"/>
        <w:rPr/>
      </w:pPr>
      <w:r>
        <w:rPr/>
        <w:t xml:space="preserve">4.2. Перемещение между страницами Сайта осуществляется с помощью навигационного меню.                 </w:t>
      </w:r>
    </w:p>
    <w:p>
      <w:pPr>
        <w:pStyle w:val="Normal"/>
        <w:ind w:left="360" w:hanging="0"/>
        <w:rPr/>
      </w:pPr>
      <w:r>
        <w:rPr/>
        <w:t>4.3.  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дминистрация Сай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онное наполнение и актуализация сайта осуществляются совместными усилиями директора школы, его заместителей, членов методических объединений, структурных подразделений и общественных организаций школы.</w:t>
      </w:r>
    </w:p>
    <w:p>
      <w:pPr>
        <w:pStyle w:val="Normal"/>
        <w:ind w:left="780" w:hanging="0"/>
        <w:jc w:val="both"/>
        <w:rPr/>
      </w:pPr>
      <w:r>
        <w:rPr/>
        <w:t xml:space="preserve">Информация, подготовленная для сайта, предоставляется в электронном виде администратору, который оперативно обеспечивает её размещение в соответствующем разделе сайта. Текстовая информация предоставляется в формате </w:t>
      </w:r>
      <w:r>
        <w:rPr>
          <w:lang w:val="en-US"/>
        </w:rPr>
        <w:t>doc</w:t>
      </w:r>
      <w:r>
        <w:rPr/>
        <w:t xml:space="preserve">, графическая – в формате </w:t>
      </w:r>
      <w:r>
        <w:rPr>
          <w:lang w:val="en-US"/>
        </w:rPr>
        <w:t>jpeg</w:t>
      </w:r>
      <w:r>
        <w:rPr/>
        <w:t xml:space="preserve"> или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ция Сайта в своих действиях руководствуется здравым смыслом, Уставом школы, настоящим Положением и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тор Сайта подчинён директору школы, который информирует обо всех проблемных ситуациях в сфере деятельности Сайта. Все спорные вопросы и вопросы ответственности  решаются только с директором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тор Сайта обладает всеми полномочиями, необходимыми для осуществления вышеперечисленных функций, обладает правами полного правления Сайтом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авила функционирова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pacing w:val="-2"/>
        </w:rPr>
        <w:t>Школа является муниципальным бюджетным обще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етителям, Администратором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тору Сай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ощряется предоставление любых материалов для публикации на Сайте. Основным критерием является соответствие содержания Положению и иным нормам, техническим возможностям сайта. </w:t>
      </w:r>
    </w:p>
    <w:p>
      <w:pPr>
        <w:pStyle w:val="Normal"/>
        <w:ind w:left="780" w:hanging="0"/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дминистратор Сайта обязан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и показател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емость Сай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ельность Сайта и полнота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ивое  оформление стран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ветственность за содержание и достоверность размещаемой на сайте информации несут руководитель ОУ и заместители директора по УВР и ВР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9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imSun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4:00Z</dcterms:created>
  <dc:creator>Мартыненко Дмитрий Романович</dc:creator>
  <dc:description/>
  <cp:keywords/>
  <dc:language>en-US</dc:language>
  <cp:lastModifiedBy>1</cp:lastModifiedBy>
  <cp:lastPrinted>2012-09-24T11:34:00Z</cp:lastPrinted>
  <dcterms:modified xsi:type="dcterms:W3CDTF">2012-09-24T08:42:00Z</dcterms:modified>
  <cp:revision>8</cp:revision>
  <dc:subject/>
  <dc:title>Положение об официальном сайте школы</dc:title>
</cp:coreProperties>
</file>