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65065" cy="701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33333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Преподавание курса психологии в средних общеобразовательных учреждениях представляется актуальной и важной задачей образования, получившего социальный заказ на подготовку подрастающего поколения к жизни в современном обществе. Именно личностные, психологические факторы выступают залогом успешной социализации и творческой реализаци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урса будет способствовать развитию таких компонентов личности, как психологическая культура, культура общения, чувство собственного достоинства, способность к рефлексии и самосовершенствованию, пониманию интересов, мотивов, чувств и потребностей окружающих людей. Изучение курса будет способствовать развитию умения строить свои отношения с окружающими, конструктивному повседневному и делов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лушатели курса увидят, что проблема воспитания рассматривалась писателями по-разному, но всех очень волновала в контексте своего времени. Произведения художественной литературы бережно сохраняют для нас основы народного, духовного, нравственного и эстетическ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Основным элементом программы является решение обучающимися практических психолого-педагогических задач. В процессе этого они учатся наблюдать, сравнивать, классифицировать, группировать, выяснять закономерности, делать выводы.</w:t>
        <w:br/>
        <w:t>Основными ценностями, на осуществление которых направлена реализация настоящей программы, являются доброта, любовь, нравственная ответственность за судьбу окружающих, свободное самоопределение личности в ценностном пространстве педагогической деятельности, личная ответственность обучающихся за построение собственной жизни.</w:t>
        <w:br/>
        <w:t>Основанием для выбора обучающимися данного курса будут являться их жизненные планы, склонности и интересы к работе с детьми.</w:t>
        <w:br/>
        <w:t>Реализация программы курса предполагается в виде теоретических  занятий. </w:t>
        <w:br/>
        <w:t>Итоговая зачётная работа может быть представлена в виде проекта.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сходя из этих положений, определены цели и задачи курс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курса: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1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понятий и знаний учащихся в области психологии общения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1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сихологической готовности старшеклассников к вступлению во взрослую жизн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 обучающихся положительной установки на педагогическую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крытие возможностей педагогической деятельности для творческой самореализации личности молодого человека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урса: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71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школьнику знания о самом себе и научить его получать эти знания;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71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к осмыслению общечеловеческих ценностей и выработке личного отношения к ним, выработке внутренней позиции;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71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навыков рефлексии и самопознания личностных кач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условий для становления базовой культуры личности, т.е. культуры жизненного (личностного и профессионального) самоопределени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мощь обучающимся в становлении личностно-ориентированного подхода к образовательному процессу;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индивидуальной и группов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курс рассчитан на учащихся 11 классов, которые с одной стороны владеют программным материалом психологии, а с другой стороны проявляют определенный интерес к профессиям педагог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должительность курса – 34 часа из расчёта занятий 1 час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курса включены следующие виды знаний: основные понятия и термины: понятие общения, психические свойства личности человека; конфликт, межличностные отношения, психологические особенности восприятия и понимания людьми друг друг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ориентирует на применение активизирующих методов и приемов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Методы объяснительно-иллюстративного обучения:</w:t>
      </w:r>
      <w:r>
        <w:rPr>
          <w:rFonts w:cs="Times New Roman" w:ascii="Times New Roman" w:hAnsi="Times New Roman"/>
        </w:rPr>
        <w:t xml:space="preserve"> лекции,  рассказ, беседа, самостоятельная работа над учебным 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оммуникативные методы обучения:</w:t>
      </w:r>
      <w:r>
        <w:rPr>
          <w:rFonts w:cs="Times New Roman" w:ascii="Times New Roman" w:hAnsi="Times New Roman"/>
        </w:rPr>
        <w:t xml:space="preserve"> дискуссия, диалог,обсу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Принцип исследовательской позиции.</w:t>
      </w:r>
      <w:r>
        <w:rPr>
          <w:rFonts w:cs="Times New Roman" w:ascii="Times New Roman" w:hAnsi="Times New Roman"/>
        </w:rPr>
        <w:t xml:space="preserve"> Исходя из этого принципа, педагог конструирует и организует такие ситуации, которые давали бы возможность участникам обсуждения осознать и апробировать новые способы поведения в процессе воспитани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Принцип партнёрского общения</w:t>
      </w:r>
      <w:r>
        <w:rPr>
          <w:rFonts w:cs="Times New Roman" w:ascii="Times New Roman" w:hAnsi="Times New Roman"/>
        </w:rPr>
        <w:t>. Партнерским общением является такое, при котором учитываются интересы других участников взаимодействия, а также их чувства, эмоции, переживания, признается ценность личности друг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полагаемые результаты освоения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самостоятельности мышления обучающихся, приобретение новых коммуникативных качеств, повышение мотивации к самообразованию и творчест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ое самоопределение школьников, т.е. готовность к осознанному выбору профиля и ориентация в выбранной профессиональн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о-педагогическое самоопределение в будущем.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обучения можно считать формирование у учащихся таких качеств личности как: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сть в своих возможностях, адекватная самооценк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</w:rPr>
        <w:t>Эмоциональная устойчивость, эмпатия, доброжелательное отношение к многообразию жизни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иёмами саморегуляции в стрессовых ситуациях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ешать проблемы, выбирая и используя различные конструктивные способы их решения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нимать чувства и мотивы поведения других люд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ой способ оценивания результативности обучаю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ческий анализ наблюдений деятельности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72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а обучающихся на занятиях, решение ими проблемных ситуаций, проведение диагностических работ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Итоговый творческий зачёт.</w:t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ru-RU"/>
        </w:rPr>
        <w:t>Тематическое планирование по учебному курсу «Основы психологии (11класс.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ru-RU"/>
        </w:rPr>
      </w:r>
    </w:p>
    <w:tbl>
      <w:tblPr>
        <w:tblW w:w="1044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"/>
        <w:gridCol w:w="7486"/>
        <w:gridCol w:w="1103"/>
        <w:gridCol w:w="1362"/>
      </w:tblGrid>
      <w:tr>
        <w:trPr>
          <w:trHeight w:val="27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ма занят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никновение  и формирование психологии как науки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сихология  в жизни каждого из нас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ед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расли психологии и её место  в системе наук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 презента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сихологическая компетентность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сихология  познавательных процессов. Определение,свойства и виды ощущений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ределение, свойства, типы и виды восприятия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ределение, виды и  способы развития внимания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ределение ,свойства и виды памяти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ределение, виды и стили мышления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ределение, виды и способы создания образов воображения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зык и речь: определение, функции, виды и свойства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ст «Познавательные и эмоционально-волевые процессы»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с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рактеристика человека как личности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стирование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моционально-волевая сфера человека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ед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ределение, функции и свойства психических состояний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сихическая напряжённост, тревожность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есс: признаки и причины возникновения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ед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прессия как психическое состояние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частье  и его психологические особенности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ед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щность психического здоровья личности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ед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ст «Психические состояния личности.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с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сихология семейных отношений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сихологический климат семьи. Семейные взаимоотношения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ловеческие взаимоотношения (личные, деловые)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увства людей: любовь, дружба ,привязанность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ед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к общаются разные люди. Виды общения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рбальные и невербальные средства общения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ловое общение .Деловая беседа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ед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фликт. Типы конфликтов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30                                                             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едение и поступки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31    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Юность-пора  самоопределения . Профессиональное самоопределение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сихологическая  подготовка  к  экзаменам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бор  профессии с точки зрения психологии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вая  проверочная  работа за курс «Основы психологии.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/>
        <w:t>«Психология» 10-11 класс А.Д. Андреевой, Е.Е. Даниловой, И.В. Дубровиной,</w:t>
      </w:r>
      <w:r>
        <w:rPr>
          <w:rFonts w:eastAsia="Symbol" w:cs="Symbol" w:ascii="Symbol" w:hAnsi="Symbol"/>
        </w:rPr>
        <w:t></w:t>
      </w:r>
      <w:r>
        <w:rPr/>
        <w:t xml:space="preserve"> Д.В. Лубовского, А. М. Прихожан, Н.Н. Толстых, 2007.  Пономаренко Л. П., Белоусова Р. В, Основы психологии для старшеклассников:</w:t>
      </w:r>
      <w:r>
        <w:rPr>
          <w:rFonts w:eastAsia="Symbol" w:cs="Symbol" w:ascii="Symbol" w:hAnsi="Symbol"/>
        </w:rPr>
        <w:t></w:t>
      </w:r>
      <w:r>
        <w:rPr/>
        <w:t xml:space="preserve"> пособие для преподавателя: в 2 ч. М.: Гуманит. Изд. Центр Владос, 2002  Преподавание психологии в школе (3-11 кл.) учебно-методическое пособие под</w:t>
      </w:r>
      <w:r>
        <w:rPr>
          <w:rFonts w:eastAsia="Symbol" w:cs="Symbol" w:ascii="Symbol" w:hAnsi="Symbol"/>
        </w:rPr>
        <w:t></w:t>
      </w:r>
      <w:r>
        <w:rPr/>
        <w:t xml:space="preserve"> ред. И.В.Дубровиной. М. , 2007г. .А.Д. Андреевой, Е.Е. Даниловой, И.В. Дубровиной, Д.В. Лубовского, А. М. Прихожан, Н.Н. Толстых.  Я.Коломенский «Основы психологии» Учебник для учащихся старших классов</w:t>
      </w:r>
      <w:r>
        <w:rPr>
          <w:rFonts w:eastAsia="Symbol" w:cs="Symbol" w:ascii="Symbol" w:hAnsi="Symbol"/>
        </w:rPr>
        <w:t></w:t>
      </w:r>
      <w:r>
        <w:rPr/>
        <w:t xml:space="preserve"> и студентов первых курсов высших учебных заведени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20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y">
    <w:name w:val="by"/>
    <w:basedOn w:val="Style10"/>
    <w:qFormat/>
    <w:rPr/>
  </w:style>
  <w:style w:type="character" w:styleId="Category">
    <w:name w:val="category"/>
    <w:basedOn w:val="Style10"/>
    <w:qFormat/>
    <w:rPr/>
  </w:style>
  <w:style w:type="character" w:styleId="Comments">
    <w:name w:val="comments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meta">
    <w:name w:val="pos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35:00Z</dcterms:created>
  <dc:creator>USER</dc:creator>
  <dc:description/>
  <cp:keywords/>
  <dc:language>en-US</dc:language>
  <cp:lastModifiedBy>1</cp:lastModifiedBy>
  <cp:lastPrinted>2016-09-29T11:07:00Z</cp:lastPrinted>
  <dcterms:modified xsi:type="dcterms:W3CDTF">2024-12-13T19:27:00Z</dcterms:modified>
  <cp:revision>56</cp:revision>
  <dc:subject/>
  <dc:title/>
</cp:coreProperties>
</file>