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1055350" cy="7775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55350" cy="777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4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2407"/>
        <w:gridCol w:w="1134"/>
        <w:gridCol w:w="708"/>
        <w:gridCol w:w="709"/>
        <w:gridCol w:w="851"/>
        <w:gridCol w:w="1017"/>
        <w:gridCol w:w="765"/>
        <w:gridCol w:w="769"/>
        <w:gridCol w:w="765"/>
        <w:gridCol w:w="765"/>
        <w:gridCol w:w="884"/>
        <w:gridCol w:w="850"/>
        <w:gridCol w:w="851"/>
        <w:gridCol w:w="992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ж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чка отварная с маслом и тушёнк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,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 ржа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3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,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й с сахар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 пшенич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5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,0</w:t>
            </w:r>
          </w:p>
        </w:tc>
      </w:tr>
      <w:tr>
        <w:trPr/>
        <w:tc>
          <w:tcPr>
            <w:tcW w:w="143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нь второй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втра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 с маслом сливочным и тушёнк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.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.9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4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4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01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 ржа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3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,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й с сахар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 пшенич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5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,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  вермишелевый с тушёнк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,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5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фель с тушёнк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6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.0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2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 ржа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3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,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от из сухофру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7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лд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й с сахар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 пшенич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5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,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баса п/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.3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ж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оны отварные с маслом сливочным, с сыр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7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,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17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 ржа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3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,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й с сахар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 пшенич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5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,0</w:t>
            </w:r>
          </w:p>
        </w:tc>
      </w:tr>
      <w:tr>
        <w:trPr/>
        <w:tc>
          <w:tcPr>
            <w:tcW w:w="143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нь третий</w:t>
            </w:r>
          </w:p>
        </w:tc>
      </w:tr>
      <w:tr>
        <w:trPr/>
        <w:tc>
          <w:tcPr>
            <w:tcW w:w="143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втрак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а гречневая с маслом и тушёнк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,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 ржа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3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,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й с сахар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 пшенич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5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,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 картофельный с бобовыми (горохов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,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6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3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оны отварные с маслом сливочным и тушёнк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7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,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17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 ржа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3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,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от из сухофру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4,7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лд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й с сахар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 пшенич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5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,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.6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.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1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ж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фель с тушёнк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6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.0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2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 ржа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3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,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й с сахар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ень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5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,0</w:t>
            </w:r>
          </w:p>
        </w:tc>
      </w:tr>
      <w:tr>
        <w:trPr/>
        <w:tc>
          <w:tcPr>
            <w:tcW w:w="143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нь четвёртый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втра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оны отварные с маслом сливочным, с сыр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7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,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17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 ржа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3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,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й с сахар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ень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5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,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 картофельный с тушёнкой и майонез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,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0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3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чка отварная с маслом и тушёнк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,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 ржа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3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,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й с сахар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 пшенич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5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,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лд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й с сахар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 пшенич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5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,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ж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 с маслом сливочным и тушёнк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.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.9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4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4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01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 ржа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3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,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й с сахар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 пшенич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5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,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.6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.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1</w:t>
            </w:r>
          </w:p>
        </w:tc>
      </w:tr>
      <w:tr>
        <w:trPr/>
        <w:tc>
          <w:tcPr>
            <w:tcW w:w="143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нь пятый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втра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а гречневая с маслом и тушёнк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,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 ржа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3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,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й с сахар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 пшенич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5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,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  вермишелевый с тушёнк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,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5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фель с тушёнк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6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.0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2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 ржа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3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,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от из сухофру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7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лд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ао или (кофейный напиток)  со сгущённым моло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.3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.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4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 пшенич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5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,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ж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 с маслом сливочным и тушёнк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.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.9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4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4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01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 ржа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3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,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й с сахар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 пшенич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5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,0</w:t>
            </w:r>
          </w:p>
        </w:tc>
      </w:tr>
      <w:tr>
        <w:trPr/>
        <w:tc>
          <w:tcPr>
            <w:tcW w:w="143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День шестой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втра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оны отварные с маслом сливочны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7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,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17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и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,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,46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 ржа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3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,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й с сахар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 пшенич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5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,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 картофельный с тушёнк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,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3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фельное пюре с маслом сливочны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7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,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17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алат из свежих помидоров и огурцов с маслом растительны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 ржа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3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,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от из сухофру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7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лд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ао или (кофейный напиток)  со сгущённым моло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ень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5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,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ж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чка отварная с маслом и тушёнк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,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 ржа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3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,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й с сахар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 пшенич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5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,0</w:t>
            </w:r>
          </w:p>
        </w:tc>
      </w:tr>
      <w:tr>
        <w:trPr/>
        <w:tc>
          <w:tcPr>
            <w:tcW w:w="143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нь седьмой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втра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 с маслом сливочным и тушёнк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.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.9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4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4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01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 ржа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3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,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й с сахар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 пшенич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5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,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  вермишелевый с тушёнк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,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5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фель с тушёнк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6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.0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2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урцы в нарез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 ржа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3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,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от из сухофру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7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лд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й с сахар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 пшенич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5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,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баса п/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.3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ж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оны отварные с маслом сливочным, с сыр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7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,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17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 ржа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3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,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й с сахар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 пшенич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5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,0</w:t>
            </w:r>
          </w:p>
        </w:tc>
      </w:tr>
      <w:tr>
        <w:trPr/>
        <w:tc>
          <w:tcPr>
            <w:tcW w:w="143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нь восьмой</w:t>
            </w:r>
          </w:p>
        </w:tc>
      </w:tr>
      <w:tr>
        <w:trPr/>
        <w:tc>
          <w:tcPr>
            <w:tcW w:w="143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втрак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а гречневая с маслом и тушёнк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,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 ржа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3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,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й с сахар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 пшенич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5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,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 картофельный с бобовыми (горохов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,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6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3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оны отварные с маслом сливочным и тушёнк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7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,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17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 ржа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3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,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от из сухофру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7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лд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й с сахар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 пшенич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5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,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.6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.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1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ж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фель с тушёнк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6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.0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2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мидоры свежие в нарез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 ржа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3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,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й с сахар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ень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5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,0</w:t>
            </w:r>
          </w:p>
        </w:tc>
      </w:tr>
      <w:tr>
        <w:trPr/>
        <w:tc>
          <w:tcPr>
            <w:tcW w:w="143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нь девятый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втра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оны отварные с маслом сливочным, с сыр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7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,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17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 ржа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3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,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й с сахар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ень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5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,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 картофельный с тушёнко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,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3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чка отварная с маслом и тушёнк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,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 ржа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3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,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й с сахар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 пшенич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5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,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лд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й с сахар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 пшенич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5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,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баса п/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ж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 с маслом сливочным и тушёнк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.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.9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4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4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01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 ржа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3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,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й с сахар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 пшенич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5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,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.6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.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1</w:t>
            </w:r>
          </w:p>
        </w:tc>
      </w:tr>
      <w:tr>
        <w:trPr/>
        <w:tc>
          <w:tcPr>
            <w:tcW w:w="143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нь десятый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втра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а гречневая с маслом и тушёнк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,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 ржа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3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,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й с сахар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 пшенич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5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,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  вермишелевый с тушёнк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,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5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фель с тушёнк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6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.0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2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 ржа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3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,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от из сухофру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7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лд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ао или (кофейный напиток)  со сгущённым моло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 пшенич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5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,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ж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 с маслом сливочным и тушёнк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.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.9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4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4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01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 ржа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3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,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й с сахар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 пшенич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5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,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ыр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.6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.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1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9:51:00Z</dcterms:created>
  <dc:creator>1</dc:creator>
  <dc:description/>
  <dc:language>en-US</dc:language>
  <cp:lastModifiedBy>1</cp:lastModifiedBy>
  <cp:lastPrinted>2024-07-03T09:24:00Z</cp:lastPrinted>
  <dcterms:modified xsi:type="dcterms:W3CDTF">2025-04-08T09:51:00Z</dcterms:modified>
  <cp:revision>2</cp:revision>
  <dc:subject/>
  <dc:title/>
</cp:coreProperties>
</file>