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казом директор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БОУ «Ильинская СОШ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Фёдоровой С. И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  от 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Ильинская средняя общеобразовательная школа</w:t>
      </w:r>
    </w:p>
    <w:p>
      <w:pPr>
        <w:pStyle w:val="Default"/>
        <w:jc w:val="center"/>
        <w:rPr>
          <w:sz w:val="43"/>
          <w:szCs w:val="43"/>
        </w:rPr>
      </w:pPr>
      <w:r>
        <w:rPr>
          <w:sz w:val="43"/>
          <w:szCs w:val="43"/>
        </w:rPr>
        <w:t>Программа летнего лагеря труда и отдыха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Движение Перв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«Труд, призвание и своё дело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Default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программы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лагеря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едяков Анатолий Николаевич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.</w:t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6023"/>
      </w:tblGrid>
      <w:tr>
        <w:trPr>
          <w:trHeight w:val="29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рамма летнего лагеря труда и отдыха «Самоцветы» </w:t>
            </w:r>
          </w:p>
        </w:tc>
      </w:tr>
      <w:tr>
        <w:trPr>
          <w:trHeight w:val="1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– заявител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юридический адрес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актический адрес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 телеф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рес электронной почт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ind w:right="-1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БОУ «Ильинская СОШ»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Тверская область</w:t>
              <w:br/>
              <w:t>Западнодвинский МО</w:t>
              <w:br/>
              <w:t>п. Ильино ул. Советская, д. 5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sz w:val="28"/>
                <w:szCs w:val="22"/>
                <w:lang w:val="ru-RU" w:eastAsia="en-US"/>
              </w:rPr>
              <w:t>Тверская область</w:t>
              <w:br/>
              <w:t>Западнодвинский МО</w:t>
              <w:br/>
              <w:t>п. Ильино ул. Советская, д.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(48 265)4-11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linoshkola@mail.ru</w:t>
            </w:r>
          </w:p>
        </w:tc>
      </w:tr>
      <w:tr>
        <w:trPr>
          <w:trHeight w:val="6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.И.О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есто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елефон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дяков Анатолий Николаевич</w:t>
            </w:r>
          </w:p>
          <w:p>
            <w:pPr>
              <w:pStyle w:val="Default"/>
              <w:ind w:right="-1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БОУ «Иль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(48 265)4-11-93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.И.О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есто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Телефон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дяков Анатолий Николаевич</w:t>
            </w:r>
          </w:p>
          <w:p>
            <w:pPr>
              <w:pStyle w:val="Default"/>
              <w:ind w:right="-1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БОУ «Иль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8(48 265)4-11-93</w:t>
            </w:r>
          </w:p>
        </w:tc>
      </w:tr>
      <w:tr>
        <w:trPr>
          <w:trHeight w:val="10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сполнител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юридический адрес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актический адрес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 телеф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рес электронной почт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ind w:right="-1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БОУ «Ильинская СОШ»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Тверская область</w:t>
              <w:br/>
              <w:t>Западнодвинский МО</w:t>
              <w:br/>
              <w:t>п. Ильино ул. Советская, д. 5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  <w:t>Тверская область</w:t>
              <w:br/>
              <w:t>Западнодвинский МО</w:t>
              <w:br/>
              <w:t>п. Ильино ул. Советская, д.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(48 265)4-11-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linoshkola@mail.ru</w:t>
            </w:r>
          </w:p>
        </w:tc>
      </w:tr>
      <w:tr>
        <w:trPr>
          <w:trHeight w:val="6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лагоприятной среды для самореализации и созидательных потребностей подростков на основе социально-значимой трудовой деятельности </w:t>
            </w:r>
          </w:p>
        </w:tc>
      </w:tr>
      <w:tr>
        <w:trPr>
          <w:trHeight w:val="4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рганизация летней занятости подростков посредством участия их в общественно- полез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ормирование интересов к различным видам деятельности, в том числе и трудовым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здание условий для самореализации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Закрепление трудовых навык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отношений сотрудничества и содружества в коллективе сверстников и во взаимодействии со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5 года (21 день) </w:t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БОУ «Ильинская СОШ»</w:t>
            </w:r>
          </w:p>
        </w:tc>
      </w:tr>
      <w:tr>
        <w:trPr>
          <w:trHeight w:val="29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участников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обучающихся, начальник лагеря </w:t>
            </w:r>
          </w:p>
        </w:tc>
      </w:tr>
      <w:tr>
        <w:trPr>
          <w:trHeight w:val="12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участников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7,10-х классов </w:t>
            </w:r>
          </w:p>
        </w:tc>
      </w:tr>
      <w:tr>
        <w:trPr>
          <w:trHeight w:val="29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участия в программе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с 14-летнего возраста </w:t>
            </w:r>
          </w:p>
        </w:tc>
      </w:tr>
      <w:tr>
        <w:trPr>
          <w:trHeight w:val="6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 программы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 – Шедяков А.Н.</w:t>
            </w:r>
          </w:p>
        </w:tc>
      </w:tr>
      <w:tr>
        <w:trPr>
          <w:trHeight w:val="10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размещения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3"/>
              </w:rPr>
              <w:t xml:space="preserve">МБОУ «Ильинская СОШ» </w:t>
            </w:r>
            <w:r>
              <w:rPr>
                <w:sz w:val="28"/>
                <w:szCs w:val="28"/>
              </w:rPr>
              <w:t xml:space="preserve">кабинет начального класса, столовая, актовый зал, спортивный зал, библиотека, спортивная площадка возле школы </w:t>
            </w:r>
          </w:p>
        </w:tc>
      </w:tr>
      <w:tr>
        <w:trPr>
          <w:trHeight w:val="28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содержание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занимаются трудовой, творческой, познавательной деятельностью.</w:t>
            </w:r>
          </w:p>
        </w:tc>
      </w:tr>
      <w:tr>
        <w:trPr>
          <w:trHeight w:val="158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системы организации отдыха, занятости и оздоровления дет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занятости подростков, охваченных трудовой деятельностью, до 10 человек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 подростков интереса к различным видам трудов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обретение подростками навыков сотрудничества и содружества в трудовой деятельности. </w:t>
            </w:r>
          </w:p>
        </w:tc>
      </w:tr>
      <w:tr>
        <w:trPr>
          <w:trHeight w:val="6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выполнением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sz w:val="28"/>
                <w:szCs w:val="23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3"/>
              </w:rPr>
              <w:t>МБОУ «Ильинская СОШ»</w:t>
            </w:r>
          </w:p>
        </w:tc>
      </w:tr>
      <w:tr>
        <w:trPr>
          <w:trHeight w:val="10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заинтересованными в деятельности лагеря структурами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е партнеры: Ильинское сельское поселение,Управление образования Западнодвинского МО </w:t>
            </w:r>
          </w:p>
        </w:tc>
      </w:tr>
    </w:tbl>
    <w:p>
      <w:pPr>
        <w:pStyle w:val="Default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Летнее время препровождение – это кардинальное изменение процесса формирования личности. Психологи уверяют, что в личностном плане лето - более напряженный период, чем зима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агерь труда и отдыха (ЛТО)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ются большие возможности для организации неформального общения, позволяющие организовать и развивать самостоятельность ребят, воспитывать личностные качества, формировать активность, обучать разнообразным умениям и навыкам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кулы — это мечта каждого школьника! Мечта о любимых занятиях, приключениях, открытиях, об удовлетворении различных интересов (эстетических, творческих, познавательных, спортивных), о поиске «нового себя». Данная программа отвечает ожиданиям школьников, их потребностям во время каникул. В ходе этой программы расширяется кругозор детей, активизируются познавательные процессы, воспитывается внимание, развиваются эстетическое восприятие, отношение и оценка, образное мышление, творческое воображение. Эти результаты достигаются через игру и работу, которая создает благоприятный микроклимат, способствует развитию эмоционально-волевой сферы детей, побуждает к общению с миром прекрасного. Каждое дело имеет свое педагогическое значение, что позволяет обучать детей нормам социальной жизни, поведению в коллективе, культуре взаимоотношений, располагает к раскрытию способностей детей, проявлению инициативы, способствует приобщению к духовности, усвоению принципов безопасного и здорового образа жизни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ь труда и отдыха для этих детей - одна из форм организации летней занятости, предоставляющая большие возможности для создания таких ситуаций, где бы подросток смог проявить себя, самореализоваться, стать более успешным, поверить в себя, где предоставляет возможность для его самоутверждения и саморазвития. Одним из важнейших средств социализации и освоения мира воспитанниками является труд.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м моментом, определяющим появление любви к труду, трудолюбия как неотъемлемого качества личности человека, является успех. Поэтому педагогу важно не просто прививать трудовые навыки детям, но и следить, чтобы ребенок видел результат своего труда, пользу от него, а часто и специально создавать «ситуацию успеха». Выполнение реальных трудовых заданий носит большой воспитательный эффект: процесс труда оказывает благотворное влияние на воспитание в подростках трудолюбия, ответственности, дисциплины, аккуратности, уважения к людям труда. Формированию этих качеств, способствует работа в трудовой подростковой бригаде. Программа лагеря труда и отдыха </w:t>
      </w:r>
      <w:r>
        <w:rPr>
          <w:rFonts w:cs="Times New Roman" w:ascii="Times New Roman" w:hAnsi="Times New Roman"/>
          <w:bCs/>
          <w:sz w:val="28"/>
          <w:szCs w:val="28"/>
        </w:rPr>
        <w:t>Движение Первых «Труд, призвание и своё дело»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наряду с организацией занятости и отдыха подростков в условиях школьного лагеря, еще и организацию их трудовой деятельности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целесообразность программы состоит в создании такой среды, в которой каждый подросток чувствовал бы себя максимально комфортно, имел бы широкие возможности для творческой самореализации на пользу себе и людям, обретал бы опыт жизненного сознательного успеха, опыт взаимодействия в процессе деятельности. Ведь период ранней юности - это период самоопределения (социальное, личностное, профессиональное, духовно-практическое), которое составляет основную задачу юношеского возраста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уществует проблема летней занятости школьников. Большинство родителей не могут обеспечить организованный летний отдых своим детям в оздоровительных лагерях и санаториях. Дети в летнее время предоставлены сами себе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ое окружение способствует так же эстетическому воспитанию, учит видеть прекрасное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е условий для творческого самовыражения личности, развитие самостоятельности, активности, ответственности за сделанный выбор через создание благоприятной среды и созидательных потребностей детей на основе социально-значимой трудовой деятельности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25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ядка накопившейся у детей психической напряженности, восстановление израсходованных сил и укрепление здоровья; </w:t>
      </w:r>
    </w:p>
    <w:p>
      <w:pPr>
        <w:pStyle w:val="Normal"/>
        <w:autoSpaceDE w:val="false"/>
        <w:spacing w:lineRule="auto" w:line="240" w:before="0" w:after="25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влечение детей к производственному труду, знакомство с основами сельскохозяйственного труда; </w:t>
      </w:r>
    </w:p>
    <w:p>
      <w:pPr>
        <w:pStyle w:val="Normal"/>
        <w:autoSpaceDE w:val="false"/>
        <w:spacing w:lineRule="auto" w:line="240" w:before="0" w:after="25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готовка учащихся к сознательному выбору профессии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оспитание готовности к коллективному труду, к добросовестному и дисциплинированному выполнению трудовых поручений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ормирование трудовых умений и навыков, умение планировать трудовую деятельность, рационально использовать рабочее время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витие познавательных личностных интересов ребенка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здание такой педагогической ситуации, попадая в которую ребенок смог бы на практике применить знания, полученные в школе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ормирование у детей индивидуальной и коллективной ответственности за порученное дело;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Формирование основ экологического мировоззрения. </w:t>
      </w:r>
    </w:p>
    <w:p>
      <w:pPr>
        <w:pStyle w:val="Default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нцептуальные основы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оне «Об образовании» приоритетным по праву признан «гуманистический характер образования, общечеловеческие ценности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 Организация различных форм отдыха и занятости подростков в летнем школьном лагере труда и отдыха вносит свой вклад в гармонизацию личностных устремлений и способностей подростков с общественными потребностями и интересами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то возможность занять ребят общественно-полезным трудом, т.к. в силу психофизиологических особенностей подростков труд, с одной стороны, даёт выход энергии, а с другой стороны, завершается конкретным, зримым и ощутимым результатом. </w:t>
      </w:r>
    </w:p>
    <w:p>
      <w:pPr>
        <w:pStyle w:val="Default"/>
        <w:ind w:left="-284"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>, в программе лагерной смены создаются условия для воспитания человека Культуры, Человека Труда, патриота своей Родины, знающего и уважающего традиции, культуру, искусство своего народа, стремившегося к созидательному труду на благо своей Родины, посёлка, школы. В лагере есть все условия для воспитания детей и подростков, их оздоровления и отдыха: подобран квалифицированный педагогический состав, определены социальные партнеры, разработана программа.</w:t>
      </w:r>
    </w:p>
    <w:p>
      <w:pPr>
        <w:pStyle w:val="Default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ое обеспечение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кументы международного уров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екларация прав ребенка (резолюция Генеральной Ассамблеи ООН от 20.11.1959г)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венция ООН о правах ребенка (ООН, 1991г.)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семирная Декларация об обеспечении выживания, защиты и развития детей (30.09.1990г.)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кументы федерального уров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нституция РФ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едеральный закон  №273-ФЗ от29.12.2012 г  «Об образовании в Российской федерации»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удовой кодекс РФ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анПиН 2.4.3648-20 "Санитарно эпидемиологические требования к организации воспитания и обучения, отдыха и оздоровления детей и молодёжи».</w:t>
      </w:r>
    </w:p>
    <w:p>
      <w:pPr>
        <w:pStyle w:val="Default"/>
        <w:tabs>
          <w:tab w:val="clear" w:pos="708"/>
          <w:tab w:val="left" w:pos="38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ем лагеря труда и отдыха от любого другого является сочетание трудовой деятельности и воспитательно-оздоровительных мероприятий: в первой половине дня подростки занимаются общественно-значимой деятельностью, трудовыми делами, а затем отдыхают, участвуя в воспитательных и оздоровительных мероприятиях лагеря, посещая учреждения культуры и дополнительного образования. Содержание работы лагеря труда и отдыха определяется задачами воспитания, трудового и профессионального обучения, профессиональной ориентацией учащихся, интересами школы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еализации программы: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удовая деятельность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ортивно - оздоровительная деятельность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ультурно-массовая деятельность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работ, выполняемых трудовой бригадой: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борка школы, ремонт школьной мебели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ход и пересадка комнатных растений в школьных помещениях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лагоустройство пришкольной и закрепленной территории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изация помощи в школьной библиотеке (работа по приведению в порядок школьного книжного фонда). </w:t>
      </w:r>
    </w:p>
    <w:p>
      <w:pPr>
        <w:pStyle w:val="Default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Вся деятельность подростков соответствует требованиям охраны труда для организаций, в которых работают несовершеннолетние лица. Ежедневно перед началом работы начальником лагеря проводится инструктаж по ТБ и охране труда. Продолжительность рабочего дня подростков составляет 4 часа в день. Через каждые 30 - 45 минут работы 10-15- минутный перерыв для отдыха.</w:t>
      </w:r>
    </w:p>
    <w:p>
      <w:pPr>
        <w:pStyle w:val="Default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лан реализации программы:февраль — июнь</w:t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. Подготовительный этап — март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. Организационный этап — апрель — май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I. Основной этап — июнь </w:t>
      </w:r>
    </w:p>
    <w:p>
      <w:pPr>
        <w:pStyle w:val="Default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V. Заключительный этап — июнь</w:t>
      </w:r>
    </w:p>
    <w:p>
      <w:pPr>
        <w:pStyle w:val="Default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ханизм реализации программы</w:t>
      </w:r>
    </w:p>
    <w:p>
      <w:pPr>
        <w:pStyle w:val="Default"/>
        <w:ind w:left="-284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дготовительный (март):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этап характеризуется тем, что до открытия лагеря труда и отдыха начинается подготовка к летнему сезону. Деятельностью этого этапа является: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совещаниях, посвященных подготовке к проведению летней оздоровительной кампании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правовыми документами, нормативной базой, обеспечивающей качественный отдых детей в текущем году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овещаний при директоре по подготовке школы к летнему сезону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раммы деятельности лагеря труда и отдыха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кадров для работы в пришкольном лагере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autoSpaceDE w:val="false"/>
        <w:spacing w:lineRule="auto" w:line="240" w:before="0" w:after="4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омещений лагеря согласно СанПин; </w:t>
      </w:r>
    </w:p>
    <w:p>
      <w:pPr>
        <w:pStyle w:val="Normal"/>
        <w:autoSpaceDE w:val="false"/>
        <w:spacing w:lineRule="auto" w:line="240" w:before="0" w:after="40"/>
        <w:ind w:left="-284"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онный ( 2-3 дня в начале июня):</w:t>
      </w:r>
    </w:p>
    <w:p>
      <w:pPr>
        <w:pStyle w:val="Default"/>
        <w:ind w:left="-284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ериод короткий по количеству дней, всего лишь 2-3 дня. Основной деятельностью этого этапа является: </w:t>
      </w:r>
    </w:p>
    <w:p>
      <w:pPr>
        <w:pStyle w:val="Normal"/>
        <w:autoSpaceDE w:val="false"/>
        <w:spacing w:lineRule="auto" w:line="240" w:before="0" w:after="25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 знакомство с правилами жизнедеятельности лагеря.</w:t>
      </w:r>
    </w:p>
    <w:p>
      <w:pPr>
        <w:pStyle w:val="Normal"/>
        <w:autoSpaceDE w:val="false"/>
        <w:spacing w:lineRule="auto" w:line="240" w:before="0" w:after="25"/>
        <w:ind w:left="-284" w:right="-1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к программы </w:t>
      </w:r>
      <w:r>
        <w:rPr>
          <w:rFonts w:cs="Times New Roman" w:ascii="Times New Roman" w:hAnsi="Times New Roman"/>
          <w:bCs/>
          <w:sz w:val="28"/>
          <w:szCs w:val="28"/>
        </w:rPr>
        <w:t>Движение Первых «Труд, призвание и своё дел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сновной (июнь):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autoSpaceDE w:val="false"/>
        <w:spacing w:lineRule="auto" w:line="240" w:before="0" w:after="25"/>
        <w:ind w:left="-284" w:right="-1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сновной идеи ЛТО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детей и подростков в различные виды коллективно- творческих дел.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и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ют, отдыхают, трудятся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ают новые навыки и умения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лают открытия в себе, в окружающем мире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гают в проведении мероприятий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тся справляться с отрицательными эмоциями, преодолевать трудные жизненные ситуации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тся выстраивать конструктивные взаимоотношения со сверстниками и взрослыми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репляют свое здоровье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ют психолого-педагогическую поддержку; 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ают деятельность трудовой бригады.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ключительный:</w:t>
      </w:r>
    </w:p>
    <w:p>
      <w:pPr>
        <w:pStyle w:val="Normal"/>
        <w:autoSpaceDE w:val="false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идеей этого этапа является: </w:t>
      </w:r>
    </w:p>
    <w:p>
      <w:pPr>
        <w:pStyle w:val="Normal"/>
        <w:autoSpaceDE w:val="false"/>
        <w:spacing w:lineRule="auto" w:line="240" w:before="0" w:after="25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</w:t>
      </w:r>
    </w:p>
    <w:p>
      <w:pPr>
        <w:pStyle w:val="Normal"/>
        <w:autoSpaceDE w:val="false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редложений детьми, родителями, педагогами, внесенными по деятельности лагеря труда и отдыха в будущем году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летнего лагеря труда и отдых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Первых «Труд, призвание и своё дело»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Wingdings" w:hAnsi="Wingdings" w:cs="Wingdings"/>
          <w:b/>
          <w:b/>
          <w:bCs/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8"/>
        <w:gridCol w:w="2371"/>
        <w:gridCol w:w="2370"/>
        <w:gridCol w:w="7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9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Создание оптимальных условий для организации труд, отдыха и оздоровления учащихся.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нормативно-правовой базы, опыта по организации лагерей труда и отдых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локального акта (положения), программы функционирования летнего лагеря труда и отдых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 Башки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материально-технической баз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АХЧ 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кадр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по обучению педагогического персона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 май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 Башкирова Е.В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родителей об организации лагеря труда и отдых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7, 10-х классов 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по комплектованию лагер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 май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 Башки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плана работ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</w:tc>
      </w:tr>
      <w:tr>
        <w:trPr>
          <w:trHeight w:val="127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рганизация деятельности лагеря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функционирования и плана работы летнего лагеря труда и отдыха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одростков в мероприятиях, направленных на отдых и оздоровление (согласно общешкольному плану работы лагер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 и функционирование органов самоуправ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ещение деятельности летнего лагеря труда и отдых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методической, психолого-педагогической помощи педагогическим работника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ВР Башки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Осуществление контроля за деятельностью лагеря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нтроля за реализацией программы и плана работ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по ВР Башкирова Е.В. 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результатов деятельности лагер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отчетной документац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бщение и распространение полученных результатов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лагеря- Шедяков Анатолий Николаевич</w:t>
            </w:r>
          </w:p>
        </w:tc>
      </w:tr>
    </w:tbl>
    <w:p>
      <w:pPr>
        <w:pStyle w:val="Default"/>
        <w:tabs>
          <w:tab w:val="clear" w:pos="708"/>
          <w:tab w:val="left" w:pos="21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основных мероприятий и де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2"/>
        <w:gridCol w:w="6"/>
      </w:tblGrid>
      <w:tr>
        <w:trPr>
          <w:trHeight w:val="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02. 06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Здравствуйте, это мы!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ие лагеря труда и отдых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охране труда, пожарной и антитеррористической безопасности, ПДД, электробезопасности, вводный инструктаж, на рабочем месте, при работе с сельхозинвентарём (лопаты, грабли, мотыги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законов лагер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режимом, планом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о-познавательное мероприятие «Я рисую лето»</w:t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3. 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«Ключ на стар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нструктаж по охране тру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Трудовой десант» – благоустройство территории школ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ас психолога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тров детства в мире лета»- развлекательная программа</w:t>
            </w:r>
          </w:p>
        </w:tc>
      </w:tr>
      <w:tr>
        <w:trPr>
          <w:trHeight w:val="9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04.06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«Воздушные ванны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ое мероприятие «Веселые старты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о профилактике детского травматизма. (Правила дорожного движения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Экологический диктант» (на базе «Точка роста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05.06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нь профилактики пожа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 видеоролика «Как страшен пожар » (на базе «Точка роста»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ая беседа о правилах поведения во время пожа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ниц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06.06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Жить без улыбки – просто ошибка!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- работа на пришкольном участк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Ералаш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, конкурсы, загадк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аботится о нас? Встреча с интересными людьми.</w:t>
            </w:r>
          </w:p>
        </w:tc>
      </w:tr>
      <w:tr>
        <w:trPr>
          <w:trHeight w:val="199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09.06 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естиваль ГТ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ГТО и Олимпийских иг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друзей »- спортивное шоу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0.0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нь Родин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экскурсия «Ильино на реке времен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Всё это Родиной зовётс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скошенной травы у школ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1.0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нь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удовой десант» - работа на пришколь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оперативным дежурным дежурной части Западнодвинского МВД  Ивановым Г.Н. «Моя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3.0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Экология здоровь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на свежем воздухе (волейбол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«Все о вкусной и здоровой пище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Мы выбираем здоровый образ жизни» (просмотр видеофильмов о вреде наркотиков, алкоголя, табака, беседа с медсестрой) 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6.0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Книга - лучший подар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д проектом «Патриоты своей земли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ест-игра «По страницам открытий» (на базе «Точка роста») 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7.0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Экологическая мозаи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ция «Комнатные расте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 «Чудесное путешестви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скошенной травы у школы</w:t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8.0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атриоты своей земл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ая беседа о правилах поведения на улиц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 музей 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проекта «Патриоты своей земли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9.0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NewRomanPSMT;Meiryo" w:cs="Times New Roman"/>
                <w:sz w:val="28"/>
                <w:szCs w:val="28"/>
                <w:u w:val="single"/>
              </w:rPr>
            </w:pPr>
            <w:r>
              <w:rPr>
                <w:rFonts w:eastAsia="TimesNewRomanPSMT;Meiryo" w:cs="Times New Roman" w:ascii="Times New Roman" w:hAnsi="Times New Roman"/>
                <w:sz w:val="28"/>
                <w:szCs w:val="28"/>
                <w:u w:val="single"/>
              </w:rPr>
              <w:t>Спортивное мероприятие «Вперед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NewRomanPSMT;Meiry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PSMT;Meiryo" w:cs="Times New Roman" w:ascii="Times New Roman" w:hAnsi="Times New Roman"/>
                <w:sz w:val="28"/>
                <w:szCs w:val="28"/>
              </w:rPr>
              <w:t>Игра «Найди спорт на букву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PSMT;Meiryo" w:cs="Times New Roman" w:ascii="Times New Roman" w:hAnsi="Times New Roman"/>
                <w:sz w:val="28"/>
                <w:szCs w:val="28"/>
              </w:rPr>
              <w:t>Конкурс рисунков «Осторожно, огонь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PSMT;Meiryo" w:cs="Times New Roman" w:ascii="Times New Roman" w:hAnsi="Times New Roman"/>
                <w:sz w:val="28"/>
                <w:szCs w:val="28"/>
              </w:rPr>
              <w:t>Малые олимпийские игры «Быстрее, выше и сильнее!»</w:t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День смех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комических видеоролик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олка клум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на воздух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омним! Скорбим!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рудовой десант» – благоустройство территории школ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«Пусть всегда будет солнце, пусть всегда будет мир!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ем книги о войн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видеофильма «Так началась война» </w:t>
            </w:r>
          </w:p>
        </w:tc>
      </w:tr>
    </w:tbl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и результатами функционирования летнего лагеря труда и отдыха являются: </w:t>
      </w:r>
    </w:p>
    <w:p>
      <w:pPr>
        <w:pStyle w:val="Normal"/>
        <w:autoSpaceDE w:val="false"/>
        <w:spacing w:lineRule="auto" w:line="240" w:before="0" w:after="25"/>
        <w:ind w:left="-567" w:right="-1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организации отдыха, занятости и оздоровления детей. </w:t>
      </w:r>
    </w:p>
    <w:p>
      <w:pPr>
        <w:pStyle w:val="Normal"/>
        <w:autoSpaceDE w:val="false"/>
        <w:spacing w:lineRule="auto" w:line="240" w:before="0" w:after="25"/>
        <w:ind w:left="-567" w:right="-1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занятости подростков, охваченных трудовой и оздоровительной деятельностью, до 25 чел. </w:t>
      </w:r>
    </w:p>
    <w:p>
      <w:pPr>
        <w:pStyle w:val="Normal"/>
        <w:autoSpaceDE w:val="false"/>
        <w:spacing w:lineRule="auto" w:line="240" w:before="0" w:after="25"/>
        <w:ind w:left="-567" w:right="-1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 подростков интереса к различным видам трудовой деятельности. </w:t>
      </w:r>
    </w:p>
    <w:p>
      <w:pPr>
        <w:pStyle w:val="Normal"/>
        <w:autoSpaceDE w:val="false"/>
        <w:spacing w:lineRule="auto" w:line="240" w:before="0" w:after="25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одростками навыков сотрудничества и содружества в трудовой деятельности, формирование ценностного отношения к труду, школе, малой родине.</w:t>
      </w:r>
    </w:p>
    <w:p>
      <w:pPr>
        <w:pStyle w:val="Normal"/>
        <w:autoSpaceDE w:val="false"/>
        <w:spacing w:lineRule="auto" w:line="240" w:before="0" w:after="25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1"/>
          <w:szCs w:val="21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развитие навыков самоорганизации и самоуправлени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Wingdings" w:hAnsi="Wingdings" w:cs="Wingdings"/>
          <w:color w:val="000000"/>
          <w:sz w:val="21"/>
          <w:szCs w:val="21"/>
        </w:rPr>
      </w:pPr>
      <w:r>
        <w:rPr>
          <w:rFonts w:cs="Wingdings" w:ascii="Wingdings" w:hAnsi="Wingding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ы реализации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72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Работа лагеря труда и отдыха в МБОУ «Ильинская СОШ» основана на следующих принципах:</w:t>
      </w:r>
    </w:p>
    <w:p>
      <w:pPr>
        <w:pStyle w:val="Default"/>
        <w:ind w:left="-567" w:right="-1" w:hanging="0"/>
        <w:rPr/>
      </w:pPr>
      <w:r>
        <w:rPr>
          <w:b/>
          <w:bCs/>
          <w:sz w:val="28"/>
          <w:szCs w:val="28"/>
        </w:rPr>
        <w:t>природосообразности</w:t>
      </w:r>
      <w:r>
        <w:rPr>
          <w:sz w:val="28"/>
          <w:szCs w:val="28"/>
        </w:rPr>
        <w:t>- воспитание у детей соответствует их возрасту, полу; формирование у них ответственности за результаты собственного развития, за последствия своих действий.</w:t>
      </w:r>
    </w:p>
    <w:p>
      <w:pPr>
        <w:pStyle w:val="Default"/>
        <w:ind w:left="-567" w:right="-1" w:hanging="0"/>
        <w:rPr/>
      </w:pPr>
      <w:r>
        <w:rPr>
          <w:b/>
          <w:bCs/>
          <w:sz w:val="28"/>
          <w:szCs w:val="28"/>
        </w:rPr>
        <w:t xml:space="preserve">креативности - </w:t>
      </w:r>
      <w:r>
        <w:rPr>
          <w:sz w:val="28"/>
          <w:szCs w:val="28"/>
        </w:rPr>
        <w:t>для развития творческой личности необходимы творческие условия, творческий наставник, команда единомышленников; программа способствует созданию всего вышеперечисленного.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о-личностной ориентации</w:t>
      </w:r>
      <w:r>
        <w:rPr>
          <w:sz w:val="28"/>
          <w:szCs w:val="28"/>
        </w:rPr>
        <w:t>. Взрослый не навязывает формы и виды деятельности, а лишь направляет, создает условия для самостоятельного выбора ребенка, за который он несет ответственность, помогает самореализоваться, самоутвердиться с учетом внутреннего развития каждой личности.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ости</w:t>
      </w:r>
      <w:r>
        <w:rPr>
          <w:sz w:val="28"/>
          <w:szCs w:val="28"/>
        </w:rPr>
        <w:t>. Только общаясь и работая в коллективе, учась уважать ближнего, стремясь понять и помочь ему, можно воспитать качества социально активной личности.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ффективности социального взаимодействия</w:t>
      </w:r>
      <w:r>
        <w:rPr>
          <w:sz w:val="28"/>
          <w:szCs w:val="28"/>
        </w:rPr>
        <w:t>. Способствуя межличностному общению в группе, включая детей и подростков в социально значимую деятельность, педагог тем самым позволяет получить навык социальной адаптации, самореализации.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ненасилия </w:t>
      </w:r>
      <w:r>
        <w:rPr>
          <w:sz w:val="28"/>
          <w:szCs w:val="28"/>
        </w:rPr>
        <w:t>- исключение насильственного вторжения в личностную сферу каждого ребёнка.</w:t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итания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ционального полноценного питания - одна из важнейших составляющих в обеспечении оздоровления детей в лагере труда и отдыха и, в то же время, один из наиболее сложных вопросов в организации летней оздоровительной кампании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детей в лаг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е Первых «Труд, призвание и своё дел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согласно утвержденному меню, составленному с учетом норм потребления, сезонности, продолжительности нахождения детей и подростков в лагере, разработанного на основании «Сборника рецептур блюд и кулинарных изделий для предприятий общественного питания для общеобразовательных школ»,  с учетом выполнения норм питания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итания основана на принципах: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сти;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алансированности;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физиологическим потребностям детей;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ости соотношения белков, жиров и углеводов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я обогащена витаминами и микроэлементами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а доходов и расходов составлена из расчёта двухразового питания детей (завтрак, обед). 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Внутренний контроль за организацией питания детей, в соответствии с действующими санитарными нормами и правилами, осуществляют начальник лагеря и медицинский работник.</w:t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.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Система подготовки педагогических кадров для работы в лагере: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задач организационного и методического обеспечения деятельности программы является профессиональная подготовка специалистов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лагеря представлен педагогами, имеющими опыт работы с детьми в лагере труда и отдыха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мероприятий, мониторинга, состояния здоровья привлекаются педагог-психолог, социальный педагог и медицинский работник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начальника лагеря, воспитателей, проводит администрация школы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выполненных работ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й работник осуществляет периодический контроль за санитарным состоянием лагеря, проведением спортивных мероприятий, мониторинга здоровья воспитанников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организуют воспитательную работу, отвечают за жизнь и безопасность воспитанников лагеря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обслуживающего персонала определяются начальником лагеря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и педагогический коллектив, обслуживающий персонал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штатным расписанием в реализации программы участвуют: </w:t>
      </w:r>
    </w:p>
    <w:p>
      <w:pPr>
        <w:pStyle w:val="Normal"/>
        <w:autoSpaceDE w:val="false"/>
        <w:spacing w:lineRule="auto" w:line="240" w:before="0" w:after="0"/>
        <w:ind w:left="-567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школы -осуществляет контроль за реализацией программы;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лагеря – обеспечивает функционирование лагеря;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тели – организуют работу трудовой бригады; 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ый педагог — оказывает помощь и поддержку, учит </w:t>
      </w:r>
    </w:p>
    <w:p>
      <w:pPr>
        <w:pStyle w:val="Normal"/>
        <w:autoSpaceDE w:val="false"/>
        <w:spacing w:lineRule="auto" w:line="240"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му выстраиванию конструктивных взаимоотношений в коллективе.</w:t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оборудованных помещений в лагере: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залы 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Точка роста»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 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овая 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вый зал 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алетные комнаты 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площадка около школы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, предоставленный в пользование детей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sectPr>
          <w:type w:val="nextPage"/>
          <w:pgSz w:w="11906" w:h="16838"/>
          <w:pgMar w:left="1418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футбольный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волейбольный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 баскетбольный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а гимнастическа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ческий мат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медицинска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бли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ы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ыги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ётлы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йки</w:t>
      </w:r>
    </w:p>
    <w:p>
      <w:pPr>
        <w:sectPr>
          <w:type w:val="continuous"/>
          <w:pgSz w:w="11906" w:h="16838"/>
          <w:pgMar w:left="1418" w:right="42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и оценки результативности реализации программы.</w:t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1" w:hanging="0"/>
        <w:rPr/>
      </w:pPr>
      <w:r>
        <w:rPr>
          <w:sz w:val="28"/>
          <w:szCs w:val="28"/>
        </w:rPr>
        <w:t xml:space="preserve">Контроль за ходом реализации программы осуществляет директор </w:t>
      </w:r>
      <w:r>
        <w:rPr>
          <w:sz w:val="28"/>
          <w:szCs w:val="23"/>
        </w:rPr>
        <w:t>МБОУ «Ильинская СОШ» Фёдорова С.И.</w:t>
      </w:r>
      <w:r>
        <w:rPr>
          <w:sz w:val="28"/>
          <w:szCs w:val="28"/>
        </w:rPr>
        <w:t xml:space="preserve"> , бухгалтер школы обеспечивает финансирование, финансовую отчетность и контроль за использованием бюджетных средств, средств областного бюджета, средств районного бюджета, направляемых на организацию отдыха, оздоровления детей и подростков в каникулярный период 2024 года, завхоз школы - за соблюдение правил санитарной гигиены, правил противопожарного режима, за электробезопасность, </w:t>
      </w:r>
      <w:r>
        <w:rPr>
          <w:sz w:val="28"/>
          <w:szCs w:val="21"/>
        </w:rPr>
        <w:t>з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текущий контроль за деятельностью лагеря отвечает начальник лагеря. 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С целью своевременного решения, возникающих проблем в лагере, проводятся совещания для педагогических работников, опросы детей и их родителей.</w:t>
      </w:r>
    </w:p>
    <w:p>
      <w:pPr>
        <w:pStyle w:val="Default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4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1:00Z</dcterms:created>
  <dc:creator>Admin</dc:creator>
  <dc:description/>
  <cp:keywords/>
  <dc:language>en-US</dc:language>
  <cp:lastModifiedBy>1</cp:lastModifiedBy>
  <cp:lastPrinted>2025-04-09T17:31:00Z</cp:lastPrinted>
  <dcterms:modified xsi:type="dcterms:W3CDTF">2025-04-09T14:32:00Z</dcterms:modified>
  <cp:revision>3</cp:revision>
  <dc:subject/>
  <dc:title/>
</cp:coreProperties>
</file>