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</w:t>
      </w:r>
      <w:r>
        <w:rPr/>
        <w:t xml:space="preserve">Аналитический </w:t>
      </w:r>
      <w:r>
        <w:rPr>
          <w:spacing w:val="-2"/>
        </w:rPr>
        <w:t xml:space="preserve">отчет </w:t>
      </w:r>
      <w:r>
        <w:rPr/>
        <w:t>о деятельности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Центра «Точка роста» на базе 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МБОУ «Ильинская СОШ»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>в  2024 – 202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федерального проекта «Современная школа» национального проекта «Образование» в 2024-2025 учебном году продолжил работу Центр образования естественно – научной и технологической направленности «Точка роста» на базе школы.</w:t>
      </w:r>
    </w:p>
    <w:p>
      <w:pPr>
        <w:pStyle w:val="Normal"/>
        <w:rPr/>
      </w:pPr>
      <w:r>
        <w:rPr>
          <w:sz w:val="28"/>
          <w:szCs w:val="28"/>
        </w:rPr>
        <w:t>Центр образования естественно – научной и технологической направленности «Точка роста» создан в целях развития и реализации основных и дополнительных общеобразовательных программ цифрового, естественно-научного  проф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Цент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здание условий для внедрения на уровнях начального общего,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-научного профилей;</w:t>
      </w:r>
    </w:p>
    <w:p>
      <w:pPr>
        <w:pStyle w:val="Normal"/>
        <w:rPr/>
      </w:pPr>
      <w:r>
        <w:rPr>
          <w:sz w:val="28"/>
          <w:szCs w:val="28"/>
        </w:rPr>
        <w:t>2) обновление содержания и совершенствование методов обучения предметных областей «Биология», «Химия», «Физика»,</w:t>
      </w:r>
      <w:r>
        <w:rPr/>
        <w:t xml:space="preserve"> </w:t>
      </w:r>
      <w:r>
        <w:rPr>
          <w:sz w:val="28"/>
          <w:szCs w:val="28"/>
        </w:rPr>
        <w:t>«Информатика», «Технолог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 Центра:</w:t>
      </w:r>
    </w:p>
    <w:p>
      <w:pPr>
        <w:pStyle w:val="Normal"/>
        <w:rPr/>
      </w:pPr>
      <w:r>
        <w:rPr>
          <w:sz w:val="28"/>
          <w:szCs w:val="28"/>
        </w:rPr>
        <w:t>1. Участие в реализации основных общеобразовательных программ в части предметных областей «Биология», «Химия», «Физика», «Информатика», «Технология».Обеспечение внедрения обновленного содержания преподавания основных общеобразовательных программ на обновленном оборудовании центра</w:t>
      </w:r>
    </w:p>
    <w:p>
      <w:pPr>
        <w:pStyle w:val="Normal"/>
        <w:rPr/>
      </w:pPr>
      <w:r>
        <w:rPr>
          <w:sz w:val="28"/>
          <w:szCs w:val="28"/>
        </w:rPr>
        <w:t>2. Создание целостной системы дополнительного образования, обеспеченной единством учебных и воспитательных требований, преемственностью содержания основного и дополнительного образования.</w:t>
      </w:r>
    </w:p>
    <w:p>
      <w:pPr>
        <w:pStyle w:val="Normal"/>
        <w:rPr/>
      </w:pPr>
      <w:r>
        <w:rPr>
          <w:sz w:val="28"/>
          <w:szCs w:val="28"/>
        </w:rPr>
        <w:t>3. Организация системы внеурочной деятельности в каникулярный период, разработка образовательных программ для пришкольных лагерей</w:t>
      </w:r>
    </w:p>
    <w:p>
      <w:pPr>
        <w:pStyle w:val="Normal"/>
        <w:rPr/>
      </w:pPr>
      <w:r>
        <w:rPr>
          <w:sz w:val="28"/>
          <w:szCs w:val="28"/>
        </w:rPr>
        <w:t>4. Содействие развитию шахматного образования</w:t>
      </w:r>
    </w:p>
    <w:p>
      <w:pPr>
        <w:pStyle w:val="Normal"/>
        <w:rPr/>
      </w:pPr>
      <w:r>
        <w:rPr>
          <w:sz w:val="28"/>
          <w:szCs w:val="28"/>
        </w:rPr>
        <w:t>5. Вовлечение обучающихся и педагогов в проектную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365" w:hanging="0"/>
        <w:rPr/>
      </w:pPr>
      <w:r>
        <w:rPr/>
        <w:t xml:space="preserve"> </w:t>
      </w:r>
      <w:r>
        <w:rPr/>
        <w:t>Достижению указанных целей способствовало решение следующих задач:</w:t>
      </w:r>
    </w:p>
    <w:p>
      <w:pPr>
        <w:pStyle w:val="TextBody"/>
        <w:ind w:left="213" w:right="362" w:firstLine="708"/>
        <w:rPr/>
      </w:pPr>
      <w:r>
        <w:rPr/>
        <w:t xml:space="preserve">-обновление содержания преподавания основных общеобразовательных программ по учебным предметам «Физика», «Химия», </w:t>
      </w:r>
      <w:r>
        <w:rPr>
          <w:spacing w:val="-2"/>
        </w:rPr>
        <w:t xml:space="preserve">«Биология», </w:t>
      </w:r>
      <w:r>
        <w:rPr/>
        <w:t xml:space="preserve">«Информатика», «Технология» с использованием обновленного учебного </w:t>
      </w:r>
      <w:r>
        <w:rPr>
          <w:spacing w:val="-2"/>
        </w:rPr>
        <w:t>оборудования;</w:t>
      </w:r>
    </w:p>
    <w:p>
      <w:pPr>
        <w:pStyle w:val="TextBody"/>
        <w:ind w:left="213" w:right="368" w:firstLine="708"/>
        <w:rPr/>
      </w:pPr>
      <w:r>
        <w:rPr/>
        <w:t xml:space="preserve">-создание условий для реализации общеобразовательных программ дополнительного образования естественно-научного и технологического </w:t>
      </w:r>
      <w:r>
        <w:rPr>
          <w:spacing w:val="-2"/>
        </w:rPr>
        <w:t>направления;</w:t>
      </w:r>
    </w:p>
    <w:p>
      <w:pPr>
        <w:pStyle w:val="TextBody"/>
        <w:ind w:left="213" w:right="367" w:firstLine="708"/>
        <w:rPr/>
      </w:pPr>
      <w:r>
        <w:rPr/>
        <w:t xml:space="preserve">-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</w:t>
      </w:r>
      <w:r>
        <w:rPr>
          <w:spacing w:val="-2"/>
        </w:rPr>
        <w:t>обучающихся.</w:t>
      </w:r>
    </w:p>
    <w:p>
      <w:pPr>
        <w:pStyle w:val="TextBody"/>
        <w:ind w:left="213" w:right="364" w:firstLine="708"/>
        <w:rPr/>
      </w:pPr>
      <w:r>
        <w:rPr/>
        <w:t xml:space="preserve">В настоящее время Центр задействован в учебном процессе. В нем проводятся уроки биологии, химии, физики, информатики, технологии. </w:t>
      </w:r>
    </w:p>
    <w:p>
      <w:pPr>
        <w:pStyle w:val="TextBody"/>
        <w:ind w:left="213" w:right="364" w:firstLine="708"/>
        <w:rPr/>
      </w:pPr>
      <w:r>
        <w:rPr/>
        <w:t>Педагоги Центра используют цифровое оборудование в образовательных целях. Уроки по химии и биологии проходят с использованием современного оборудования и цифровых лабораторий. На занятиях обучающиеся знакомились с условиями и признаками протекания химических реакций, учились влиять на их скорость. С использование датчиков цифровых лабораторий были проведены опыты</w:t>
      </w:r>
    </w:p>
    <w:p>
      <w:pPr>
        <w:pStyle w:val="TextBody"/>
        <w:ind w:left="213" w:right="367" w:firstLine="708"/>
        <w:rPr/>
      </w:pPr>
      <w:r>
        <w:rPr/>
        <w:t xml:space="preserve">-по химии: «Основные свойства аммиака», «Определение PH растворов кислот и </w:t>
      </w:r>
      <w:r>
        <w:rPr>
          <w:spacing w:val="-2"/>
        </w:rPr>
        <w:t>щелочей»</w:t>
      </w:r>
    </w:p>
    <w:p>
      <w:pPr>
        <w:pStyle w:val="TextBody"/>
        <w:ind w:left="213" w:right="374" w:hanging="0"/>
        <w:rPr/>
      </w:pPr>
      <w:r>
        <w:rPr/>
        <w:t xml:space="preserve">          </w:t>
      </w:r>
      <w:r>
        <w:rPr/>
        <w:t>-по биологии: «Измерение артериального давления с помощью цифровой лаборатории по нейротехнологии», «Определение частоты дыхания в покое и после физической нагрузки».</w:t>
      </w:r>
    </w:p>
    <w:p>
      <w:pPr>
        <w:pStyle w:val="TextBody"/>
        <w:spacing w:before="67" w:after="0"/>
        <w:ind w:left="213" w:right="373" w:firstLine="708"/>
        <w:rPr/>
      </w:pPr>
      <w:r>
        <w:rPr/>
        <w:t>Цифровые лаборатории по экологии и и нейротехнологии используются в исследовательской и проектной деятельности учащихся.</w:t>
      </w:r>
    </w:p>
    <w:p>
      <w:pPr>
        <w:pStyle w:val="TextBody"/>
        <w:ind w:left="213" w:right="370" w:firstLine="708"/>
        <w:rPr/>
      </w:pPr>
      <w:r>
        <w:rPr/>
        <w:t>Педагоги центра стараются использовать полученное оборудование на занятиях объединений дополнительного образования и во внеурочной деятельности.</w:t>
      </w:r>
    </w:p>
    <w:p>
      <w:pPr>
        <w:pStyle w:val="TextBody"/>
        <w:ind w:left="213" w:right="368" w:firstLine="708"/>
        <w:rPr/>
      </w:pPr>
      <w:r>
        <w:rPr/>
        <w:t xml:space="preserve">На базе центра работают  объединения дополнительного </w:t>
      </w:r>
      <w:r>
        <w:rPr>
          <w:spacing w:val="-2"/>
        </w:rPr>
        <w:t>образования:</w:t>
      </w:r>
    </w:p>
    <w:p>
      <w:pPr>
        <w:pStyle w:val="Style16"/>
        <w:tabs>
          <w:tab w:val="clear" w:pos="708"/>
          <w:tab w:val="left" w:pos="1003" w:leader="none"/>
        </w:tabs>
        <w:spacing w:lineRule="auto" w:line="240"/>
        <w:ind w:left="1003" w:hanging="0"/>
        <w:rPr>
          <w:sz w:val="28"/>
        </w:rPr>
      </w:pPr>
      <w:r>
        <w:rPr>
          <w:sz w:val="28"/>
        </w:rPr>
        <w:t>- «Занимательная биология»</w:t>
      </w:r>
    </w:p>
    <w:p>
      <w:pPr>
        <w:pStyle w:val="TextBody"/>
        <w:ind w:left="922" w:right="1860" w:hanging="0"/>
        <w:jc w:val="left"/>
        <w:rPr/>
      </w:pPr>
      <w:r>
        <w:rPr/>
        <w:t xml:space="preserve">  </w:t>
      </w:r>
      <w:r>
        <w:rPr/>
        <w:t>В рамках внеурочной деятельности реализуется программа:</w:t>
      </w:r>
    </w:p>
    <w:p>
      <w:pPr>
        <w:pStyle w:val="TextBody"/>
        <w:ind w:left="922" w:right="1860" w:hanging="0"/>
        <w:jc w:val="left"/>
        <w:rPr/>
      </w:pPr>
      <w:r>
        <w:rPr/>
        <w:t>- «Юный химик»</w:t>
      </w:r>
    </w:p>
    <w:p>
      <w:pPr>
        <w:pStyle w:val="TextBody"/>
        <w:rPr/>
      </w:pPr>
      <w:r>
        <w:rPr/>
        <w:t xml:space="preserve"> </w:t>
      </w:r>
      <w:r>
        <w:rPr/>
        <w:t xml:space="preserve">Преподавание в Центре осуществляют 5 педагогов, из них 4 прошли курсы повышения квалификации. </w:t>
      </w:r>
    </w:p>
    <w:p>
      <w:pPr>
        <w:pStyle w:val="TextBody"/>
        <w:ind w:left="213" w:right="373" w:firstLine="694"/>
        <w:rPr/>
      </w:pPr>
      <w:r>
        <w:rPr/>
        <w:t xml:space="preserve">В ноябре 2024 года на базе Центра проведен обучающий семинар для педагогов по теме «Использование платформы ФГИС «Моя Школа» в деятельности </w:t>
      </w:r>
      <w:r>
        <w:rPr>
          <w:spacing w:val="-2"/>
        </w:rPr>
        <w:t>педагога».</w:t>
      </w:r>
    </w:p>
    <w:p>
      <w:pPr>
        <w:pStyle w:val="TextBody"/>
        <w:spacing w:before="67" w:after="0"/>
        <w:ind w:left="213" w:right="365" w:firstLine="694"/>
        <w:rPr/>
      </w:pPr>
      <w:r>
        <w:rPr/>
        <w:t xml:space="preserve"> </w:t>
      </w:r>
      <w:r>
        <w:rPr/>
        <w:t>За отчетный период на базе Центра проведены следующие мероприятия для педагогов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лайн - семинар «Результаты функционирования Центров «Точка роста» в рамках реализации национального проекта «Образование»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семинар для учителей биологии, географии, экологии, педагогов дополнительного образования, посвященный организации деятельности обучающихся по сохранению редких видов, занесённых в Красные книги регионов России. (Онлай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ческие  совещания для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Месячник безопасности (1-11 кл.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Безопасный маршрут движения «Дом-школа-дом»»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седы по безопасности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лимпиада «Безопасные дорог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ероприятие по оказанию первой помощи (8-11кл.)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Мероприятие по безопасности (5-7кл.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школьное родительское собран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ый открытый «Урок цифры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ОШ по биологии на платформе «Сириус.Курсы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ОШ по химии на платформе «Сириус.Курсы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Практическое занятие (биология) </w:t>
            </w:r>
            <w:r>
              <w:rPr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Ознакомление с растительными и животными клетками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Цифровой диктант – 2024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российская олимпиада  «Эколята – молодые защитники природы – 2024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«Цифровой ликбез» </w:t>
            </w:r>
            <w:r>
              <w:rPr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о теме  «Простая электронная подпись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ческое занятие (биология)  «Изучение лабораторного оборудования. Ознакомление с устройством лупы, светового микроскопа. Правила работы с оборудованием в кабинете биологии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Антитеррористическая безопасность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Безопасность в социальных сетях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Безопасные осенние каникулы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етический дикта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шой этнографический дикта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еда с обучающимися «Максимум профессий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«Ознакомление учащихся с работой регионального центра «Орион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Кружок:  «Занимательная биология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Внеурочная деятельность «Юный химик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Уроки  Биологи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Уроки  Хими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Проект по химии «Мёд хороший и не очень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Проект по химии «Что мы знаем о чае?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ческое занятие (биология) "Изучение клеток кожицы чешуи лука под микроскопом, на примере самостоятельно приготовленного микропрепарата"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ческое занятие (биология) "Изучение внешнего строения веток, хвои, шишек и семян голосеменных растений"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ческое занятие (биология) «Наблюдение митоза в клетках кончика корешка лука на готовых микропрепаратах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ческое занятие (биология) "Исследование строения пресноводной гидры и её передвижения"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российский on-line урок «Основы безопасности и защиты Родины» по теме "Ядерная и химическая безопасность"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российский on-line урок «Основы безопасности и защиты Родины» по теме «БПЛА - воздушная безопасность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ческое занятие (биология) «Исследования по выявлению наследственных и ненаследственных признаков у растений разных видов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рактическое занятие (биология)</w:t>
            </w:r>
            <w:r>
              <w:rPr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Классификации Царств Растения и Животные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ческое занятие (биология) «Эксперимент по росту и развитию перьев-листьев и корневой системы лука репчатого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ячник безопасности: «Зима. Зимние каникулы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ческое занятие "Травматизм и меры оказания первой медицинской помощи". ОБЗР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фровое ГТО. Код Будущего. Тестирование учащихся на развитие цифровых компетенций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нлайн – урок на тему: «Отечественная операционная система РЕД ОС: основы и первые шаги в использовании» для школьников 10-11 классов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школьное родительское собран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Киноурок в рамках реализации программы воспитания «Киноуроки в школах России»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Фильм «Интервью с неудачником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ный час по теме "Правила поведения на дороге"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фровой ликбез по темам: "Как безопасно покупать товар с доставкой" и "Как безопасно найти подработку"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Урок цифры» по теме "Кибербезопасность в области искусственного интеллекта"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Киноурок в рамках реализации программы воспитания «Киноуроки в школах России»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Фильм «Живой город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нь науки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Кинопоказ фильма "Тимур и его команда"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Урок цифры по теме "Секреты операционных систем"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рок Мужества "Шаг в бессмертие" посвящённый Дню памяти россиян исполнявших служебный долг за пределами Отечества (15 февраля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нятие по теме "Поведение вблизи водоёмов в зимний и весенний периоды"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рок цифры по теме "Технологии современного программирования"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ный час для 7 - 8 классов посвящённый самому маленькому участнику ВОВ Серёже Алёшкову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российская акция "Чистое поколение – 2025"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мирная школьная олимпиада «Великая Победа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ологической Всероссийской викторине "Время знаний" - "Перелётные птицы" (дошкольная группа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мирный день здоровья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фровой ликбез от «VK» по темам: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Инструменты информационной безопасности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ддельные аккаунты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ого проекта "Интерактивная карта Калининского фронта"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ворческие мастер-классы по созданию открыток к 9 мая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ворческие мастер-классы по созданию цветов Гвоздики к 9 мая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"Мы гордимся!"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Внеклассное мероприятие для уч-ся 5-11 кл. «Химия и Победа в ВОВ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школьное родительское собрание по безопасности с участием Инспектора по пропаганде безопасности БДД отделения Госавтоинспекции Ильиной Т.П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треча обучающихся и Инспектора по пропаганде безопасности БДД отделения Госавтоинспекции Ильиной Т.П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VII Международный химический диктант — «Формула Победы»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индивидуального проекта в 10 класс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ттестация по профобучению обучающихся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Uv3um">
    <w:name w:val="uv3u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322"/>
      <w:ind w:left="1003" w:hanging="4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16:00Z</dcterms:created>
  <dc:creator>2</dc:creator>
  <dc:description/>
  <cp:keywords/>
  <dc:language>en-US</dc:language>
  <cp:lastModifiedBy>User</cp:lastModifiedBy>
  <dcterms:modified xsi:type="dcterms:W3CDTF">2025-05-21T15:35:00Z</dcterms:modified>
  <cp:revision>5</cp:revision>
  <dc:subject/>
  <dc:title/>
</cp:coreProperties>
</file>