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жители Западнодвинского муниципального округа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ГБУЗ  «Западнодвинская ЦРБ» с 23 января 2021 года началась прививочная кампания в целях профилактики новой коронавирусной инфе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Желающие сделать прививку от коронавируса могут записаться по телефону 8(48265)2-13-36, единому телефону 122 или у своего участкового врач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проведении вакцинации используется вакцина «Гам-Ковид-Вак» (далее Спутник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) представляющая  собой раствор для внутримышечного введения и не содержащая опасного для человека коронавируса, способного привести к заражению и развитию болез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парат состоит из двух компонентов, которы вводятся с интервалом в 21 день. Защитный иммунитет к коронавирусу формируется через 42 дня после введения первого компонента вакцины и через 21 день после введения второго компонен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кцинация с применением вакцины Спутник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роводится на добровольной основе гражданам в возрасте старше 18 лет, не имеющим медицинских противопоказани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казания к вакцинации:</w:t>
      </w:r>
      <w:r>
        <w:rPr>
          <w:sz w:val="28"/>
          <w:szCs w:val="28"/>
        </w:rPr>
        <w:t xml:space="preserve"> профилактика новой коронавирусной инфекции (COVID-19) у взрослых старше 18 лет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ременные противопоказания к вакцинации</w:t>
      </w:r>
    </w:p>
    <w:p>
      <w:pPr>
        <w:pStyle w:val="Normal"/>
        <w:jc w:val="both"/>
        <w:rPr/>
      </w:pPr>
      <w:r>
        <w:rPr>
          <w:sz w:val="28"/>
          <w:szCs w:val="28"/>
        </w:rPr>
        <w:t>- острые инфекционные и неинфекционные заболе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- обострение хронических заболеваний.</w:t>
      </w:r>
    </w:p>
    <w:p>
      <w:pPr>
        <w:pStyle w:val="Normal"/>
        <w:jc w:val="both"/>
        <w:rPr/>
      </w:pPr>
      <w:r>
        <w:rPr>
          <w:sz w:val="28"/>
          <w:szCs w:val="28"/>
        </w:rPr>
        <w:t>Вакцинацию проводят через 2-4 недели после выздоровления от острой инфекции или начала ре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нетяжелых ОРВИ, острых инфекционных заболеваниях ЖКТ- допускается проведение вакцинации после нормализации температуры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стоянные противопоказания к вакцинации:                                                                             </w:t>
      </w:r>
      <w:r>
        <w:rPr>
          <w:sz w:val="28"/>
          <w:szCs w:val="28"/>
        </w:rPr>
        <w:t>- гиперчувствительность (тяжелые аллергические реакции в анамнезе) к компонентам вакцины или вакцин, содержащих аналогичные компоненты;                                                         - тяжелые поствакцинальные осложнения (анафилактический шок, тяжелые генерализованные аллергические реакции, судорожный синдром, температура выше 40°C и т.д.) на введение компонента I вакцины;</w:t>
      </w:r>
    </w:p>
    <w:p>
      <w:pPr>
        <w:pStyle w:val="Normal"/>
        <w:jc w:val="both"/>
        <w:rPr/>
      </w:pPr>
      <w:r>
        <w:rPr>
          <w:sz w:val="28"/>
          <w:szCs w:val="28"/>
        </w:rPr>
        <w:t>- беременность и период грудного вскармли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зраст до 18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болевшие COVID-19 и лица, имеющие положительные результаты ранее выполненного исследования на наличие антител классов G и М к коронавирусу, не прививаются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Общие сведения о вакцинации для привитых.                                                                                    </w:t>
      </w:r>
      <w:r>
        <w:rPr>
          <w:sz w:val="28"/>
          <w:szCs w:val="28"/>
        </w:rPr>
        <w:t xml:space="preserve">После введения первого компонента вакцины Спутник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у 7-10% привитых возможно развитие общих и местных реакций в первые 24 часа после прививки, которые полностью проходят в течение 3х последующих дней.                                                           Общие реакции: гриппоподобный синдром (повышение температуры тела, головная боль, головокружение, мышечные и суставные боли, сонливость, слабость.</w:t>
      </w:r>
      <w:bookmarkStart w:id="0" w:name="_GoBack"/>
      <w:bookmarkEnd w:id="0"/>
      <w:r>
        <w:rPr>
          <w:sz w:val="28"/>
          <w:szCs w:val="28"/>
        </w:rPr>
        <w:t xml:space="preserve">   Местные реакции: болезненность в месте инъекции, гиперемия, отечность. Появляющиеся симптомы не требуют специального лечения.</w:t>
      </w:r>
    </w:p>
    <w:sectPr>
      <w:type w:val="nextPage"/>
      <w:pgSz w:w="11906" w:h="16838"/>
      <w:pgMar w:left="1080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6:40:00Z</dcterms:created>
  <dc:creator>1</dc:creator>
  <dc:description/>
  <cp:keywords/>
  <dc:language>en-US</dc:language>
  <cp:lastModifiedBy>1</cp:lastModifiedBy>
  <dcterms:modified xsi:type="dcterms:W3CDTF">2021-01-27T10:48:00Z</dcterms:modified>
  <cp:revision>3</cp:revision>
  <dc:subject/>
  <dc:title>Уважаемые жители Западнодвинского муниципального округа</dc:title>
</cp:coreProperties>
</file>